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6565</wp:posOffset>
            </wp:positionH>
            <wp:positionV relativeFrom="paragraph">
              <wp:posOffset>-304800</wp:posOffset>
            </wp:positionV>
            <wp:extent cx="2908300" cy="241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</w:t>
      </w:r>
      <w:r>
        <w:rPr/>
        <w:t>Утверждаю»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12065</wp:posOffset>
            </wp:positionV>
            <wp:extent cx="1102360" cy="49466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МБУ ДО ДЮЦ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Лебедян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Т.В. Перв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У  ДО   ДЮЦ г. Лебедянь  на  октябрь  2018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-массовая работа</w:t>
      </w:r>
    </w:p>
    <w:p>
      <w:pPr>
        <w:pStyle w:val="Normal"/>
        <w:jc w:val="both"/>
        <w:rPr/>
      </w:pPr>
      <w:r>
        <w:rPr/>
        <w:t>1  Муниципальный этап областного конкурса «Зеленый огонек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до 15.10.18  методист Кузнецова Е.В.</w:t>
      </w:r>
    </w:p>
    <w:p>
      <w:pPr>
        <w:pStyle w:val="Normal"/>
        <w:jc w:val="both"/>
        <w:rPr/>
      </w:pPr>
      <w:r>
        <w:rPr/>
        <w:t xml:space="preserve">3 Муниципальный этап областного конкурса «Знание - жизнь»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 15.10.18  методист Кузнецова Е.В.</w:t>
      </w:r>
    </w:p>
    <w:p>
      <w:pPr>
        <w:pStyle w:val="Normal"/>
        <w:jc w:val="both"/>
        <w:rPr/>
      </w:pPr>
      <w:r>
        <w:rPr/>
        <w:t xml:space="preserve">4 Муниципальный этап областного конкурса  «Дорога глазами детей»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 15.10.18 методист Кузнецова Е.В.</w:t>
      </w:r>
    </w:p>
    <w:p>
      <w:pPr>
        <w:pStyle w:val="Normal"/>
        <w:jc w:val="both"/>
        <w:rPr/>
      </w:pPr>
      <w:r>
        <w:rPr/>
        <w:t>5 Акция, посвященная Международному дню пожилого человека для обучающихся ДЮЦ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01.10.-05.10.18 педагог-организатор Мякинина Е.А.</w:t>
      </w:r>
    </w:p>
    <w:p>
      <w:pPr>
        <w:pStyle w:val="Normal"/>
        <w:jc w:val="both"/>
        <w:rPr/>
      </w:pPr>
      <w:r>
        <w:rPr/>
        <w:t>6 Районный конкурс декоративно-прикладного творчества для дошкольников и младших школьников «Урожайная осень»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10.10-25.10.18 педагог-организатор Берсенева А.О.</w:t>
      </w:r>
    </w:p>
    <w:p>
      <w:pPr>
        <w:pStyle w:val="Normal"/>
        <w:jc w:val="both"/>
        <w:rPr/>
      </w:pPr>
      <w:r>
        <w:rPr/>
        <w:t>7 Районный конкурс эссе для старших школьников «Что значит быть добровольцем?»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12.10-22.10.18 педагог-организатор Берсенева А.О.</w:t>
      </w:r>
    </w:p>
    <w:p>
      <w:pPr>
        <w:pStyle w:val="Normal"/>
        <w:jc w:val="both"/>
        <w:rPr/>
      </w:pPr>
      <w:r>
        <w:rPr/>
        <w:t>8  Беседа для средних классов «Вредные привычки»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03.10.18 в 12.30  педагог-организатор Берсенева А.О.</w:t>
      </w:r>
    </w:p>
    <w:p>
      <w:pPr>
        <w:pStyle w:val="Normal"/>
        <w:jc w:val="both"/>
        <w:rPr/>
      </w:pPr>
      <w:r>
        <w:rPr/>
        <w:t>9 Познавательная программа для средних классов «Мудрые науки без назидания и скуки»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10.10.18 в 13.00 педагог-организатор Мякинина Е.А.</w:t>
      </w:r>
    </w:p>
    <w:p>
      <w:pPr>
        <w:pStyle w:val="Normal"/>
        <w:jc w:val="both"/>
        <w:rPr/>
      </w:pPr>
      <w:r>
        <w:rPr/>
        <w:t>10 Игра - путешествие для средних классов  «Формула здоровья»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12.10.18 в 13.00 педагог-организатор Мякинин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Познавательная программа для младших школьников «Правила движения для каждого важны»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16.10.18 в 13.00  педагог-организатор Берсенева А.О.</w:t>
      </w:r>
    </w:p>
    <w:p>
      <w:pPr>
        <w:pStyle w:val="Normal"/>
        <w:jc w:val="both"/>
        <w:rPr>
          <w:bCs/>
        </w:rPr>
      </w:pPr>
      <w:r>
        <w:rPr/>
        <w:t>12  Посвящение в кружковцы  «Призвание Кружковец»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19.10.18 в 14.00 педагог-организатор Мякинина Е.А.</w:t>
      </w:r>
    </w:p>
    <w:p>
      <w:pPr>
        <w:pStyle w:val="Normal"/>
        <w:jc w:val="both"/>
        <w:rPr/>
      </w:pPr>
      <w:r>
        <w:rPr/>
        <w:t>13 Конкурсная развлекательная программа для средних классов «Осенний переполох»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3.10.18 в 13.00  педагог-организатор Берсенева А.О.</w:t>
      </w:r>
    </w:p>
    <w:p>
      <w:pPr>
        <w:pStyle w:val="Normal"/>
        <w:jc w:val="both"/>
        <w:rPr/>
      </w:pPr>
      <w:r>
        <w:rPr/>
        <w:t>14 Игра - викторина для младших школьников «Знатоки русских сказок»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5.10.18 в 13.00 педагог-организатор Мякинина Е.А.</w:t>
      </w:r>
    </w:p>
    <w:p>
      <w:pPr>
        <w:pStyle w:val="Normal"/>
        <w:jc w:val="both"/>
        <w:rPr/>
      </w:pPr>
      <w:r>
        <w:rPr/>
        <w:t>15 Развлекательная программа для кружковцев «Осенний бал»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7.10.18 в 17.00  педагог-организатор Берсенева А.О.</w:t>
      </w:r>
    </w:p>
    <w:p>
      <w:pPr>
        <w:pStyle w:val="Normal"/>
        <w:jc w:val="both"/>
        <w:rPr/>
      </w:pPr>
      <w:r>
        <w:rPr/>
        <w:t>16  Познавательно-развлекательная программа для средних классов «Литературный ринг»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30.10.18 в 13.00 педагог-организатор Мякинин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3:00Z</dcterms:created>
  <dc:creator>Студия</dc:creator>
  <dc:description/>
  <cp:keywords/>
  <dc:language>en-US</dc:language>
  <cp:lastModifiedBy>Пользователь Windows</cp:lastModifiedBy>
  <cp:lastPrinted>2018-09-20T14:19:00Z</cp:lastPrinted>
  <dcterms:modified xsi:type="dcterms:W3CDTF">2018-12-04T07:40:00Z</dcterms:modified>
  <cp:revision>5</cp:revision>
  <dc:subject/>
  <dc:title>«Первоклассное путешествие»</dc:title>
</cp:coreProperties>
</file>