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1420</wp:posOffset>
            </wp:positionH>
            <wp:positionV relativeFrom="paragraph">
              <wp:posOffset>-316865</wp:posOffset>
            </wp:positionV>
            <wp:extent cx="2074545" cy="1720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Директор  МБУ  ДО  ДЮЦ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9905</wp:posOffset>
            </wp:positionH>
            <wp:positionV relativeFrom="paragraph">
              <wp:posOffset>1905</wp:posOffset>
            </wp:positionV>
            <wp:extent cx="909320" cy="40703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г. Лебедянь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Т.В. Первуши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МБУ  ДО   ДЮЦ г. Лебедянь   на  март 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 Информационно-методическая служб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Информационно-методическая выставка из опыта работы РМО педагогов дополнительного образования  по теме «Развитие творческих способностей детей на занятиях декоративно – прикладного творчеств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18.03.- 22.03.19  Кузнецова Е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Информационно-методическая выставка из опыта работы  РМО старших вожатых по теме « Становление и развития органов ученического самоуправления на примере «Школьного совета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20.03.- 28.03.19   методист  Кузнец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Информационно-методическая выставка из опыта работы  МО педагогов д.о. ДЮЦ «Организация проектно-исследовательской деятельности в творческом объединении детско-юношеского центр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18.03.- 22.03.19  Кузнецова Е.В.  </w:t>
      </w:r>
    </w:p>
    <w:p>
      <w:pPr>
        <w:pStyle w:val="Normal"/>
        <w:rPr/>
      </w:pPr>
      <w:r>
        <w:rPr>
          <w:sz w:val="22"/>
          <w:szCs w:val="22"/>
        </w:rPr>
        <w:t>4 Заседание РМО педагогов дополнительного образования  по теме " Дополнительное образование    как    фактор    реализации творческого потенциала одаренных детей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25.03.19  в 09.30  методист Кузнецова Е.В.</w:t>
      </w:r>
    </w:p>
    <w:p>
      <w:pPr>
        <w:pStyle w:val="Normal"/>
        <w:jc w:val="both"/>
        <w:rPr/>
      </w:pPr>
      <w:r>
        <w:rPr/>
        <w:t xml:space="preserve">5 Заседание  РМО старших вожатых  по теме      </w:t>
      </w:r>
      <w:r>
        <w:rPr>
          <w:bCs/>
        </w:rPr>
        <w:t xml:space="preserve">«Российское движение школьников </w:t>
      </w:r>
      <w:r>
        <w:rPr>
          <w:b/>
          <w:bCs/>
        </w:rPr>
        <w:t>»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5.03.19  в 11.00  методист Кузнецова Е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Организационно-массовая ра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Районный конкурс декоративно-прикладного творчества для  средних классов, посвященный Году театра в России  « Театральная мас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10.03. – 20.03.19  педагог-организатор Мякинин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Районный конкурс декоративно-прикладного творчества для  дошкольников « Шедевры из цветов 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01.03. – 07.03.19  педагог-организатор Мякинина Е.А.</w:t>
      </w:r>
    </w:p>
    <w:p>
      <w:pPr>
        <w:pStyle w:val="Normal"/>
        <w:jc w:val="both"/>
        <w:rPr/>
      </w:pPr>
      <w:r>
        <w:rPr>
          <w:sz w:val="22"/>
          <w:szCs w:val="22"/>
        </w:rPr>
        <w:t>3  Районный конкурс детского творчества на противопожарную тематику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01.03.-10.03.19  методист Кузнецова Е.В.</w:t>
      </w:r>
    </w:p>
    <w:p>
      <w:pPr>
        <w:pStyle w:val="Normal"/>
        <w:jc w:val="both"/>
        <w:rPr/>
      </w:pPr>
      <w:r>
        <w:rPr>
          <w:sz w:val="22"/>
          <w:szCs w:val="22"/>
        </w:rPr>
        <w:t>4  Муниципальный этап конкурса-соревнования «Безопасное колесо – 2019»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12.03.19 в 10.00 методист Кузнецова Е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  Заседание районного штаба ЮИД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26.03.19  в 10.00 методист Кузнецова Е.В.</w:t>
      </w:r>
    </w:p>
    <w:p>
      <w:pPr>
        <w:pStyle w:val="Normal"/>
        <w:jc w:val="both"/>
        <w:rPr/>
      </w:pPr>
      <w:r>
        <w:rPr>
          <w:sz w:val="22"/>
          <w:szCs w:val="22"/>
        </w:rPr>
        <w:t>6 Заседание  районного штаба юных пожарных «Промете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26.03.19 в 11.00 педагог-организатор Мякинина Е.А.</w:t>
      </w:r>
    </w:p>
    <w:p>
      <w:pPr>
        <w:pStyle w:val="Normal"/>
        <w:jc w:val="both"/>
        <w:rPr/>
      </w:pPr>
      <w:r>
        <w:rPr>
          <w:sz w:val="22"/>
          <w:szCs w:val="22"/>
        </w:rPr>
        <w:t>7  Районный конкурс  агитбригад юных пожар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27.03.19 в 10.00 методист Кузнецова Е.В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  Праздничный концерт «Мы поздравляем милых мам», посвященный 8 марта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06.03.19   в 17.30  педагог-организатор Мякинин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 Праздник  «С любовью для мамочки»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07.03.19   в 12.30  педагог-организатор Мякинина Е.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  Единый день старшего поколения в ДЮЦ « Хрустальные колокольчики детства»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06.03.19  заместитель директора Чернышева Л.А.</w:t>
      </w:r>
    </w:p>
    <w:p>
      <w:pPr>
        <w:pStyle w:val="Normal"/>
        <w:jc w:val="both"/>
        <w:rPr/>
      </w:pPr>
      <w:r>
        <w:rPr>
          <w:sz w:val="22"/>
          <w:szCs w:val="22"/>
        </w:rPr>
        <w:t>11  Конкурсная программа для обучающихся ДЮЦ  «Мисс Золушка - 2019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14.03.19 в 15.00  педагог-организатор  Мякинина Е.А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  Квест-игра  для средних классов « Секреты юных лед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19.03.19 в 13.00  педагог-организатор  Мякинина Е.А.</w:t>
      </w:r>
    </w:p>
    <w:p>
      <w:pPr>
        <w:pStyle w:val="Normal"/>
        <w:rPr/>
      </w:pPr>
      <w:r>
        <w:rPr>
          <w:sz w:val="22"/>
          <w:szCs w:val="22"/>
        </w:rPr>
        <w:t>13  Конкурсная программа для младших школьников «В гостях у Айболита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26.03.19 в 13.00  педагог-организатор  Мякинина Е.А.</w:t>
      </w:r>
    </w:p>
    <w:p>
      <w:pPr>
        <w:pStyle w:val="Normal"/>
        <w:rPr/>
      </w:pPr>
      <w:r>
        <w:rPr>
          <w:sz w:val="22"/>
          <w:szCs w:val="22"/>
        </w:rPr>
        <w:t xml:space="preserve">14  </w:t>
      </w:r>
      <w:r>
        <w:rPr>
          <w:color w:val="000000"/>
          <w:sz w:val="22"/>
          <w:szCs w:val="22"/>
        </w:rPr>
        <w:t>Творческая мастерская «Истории древних профессий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27.03.19 в 15.00  педагог-организатор  Мякинина Е.А.</w:t>
      </w:r>
    </w:p>
    <w:p>
      <w:pPr>
        <w:pStyle w:val="Normal"/>
        <w:rPr/>
      </w:pPr>
      <w:r>
        <w:rPr>
          <w:sz w:val="22"/>
          <w:szCs w:val="22"/>
        </w:rPr>
        <w:t>15  Познавательная программа для младших классов «Крепкого здоровья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28.03.19 в 15.00  педагог-организатор  Мякинина Е.А.</w:t>
      </w:r>
    </w:p>
    <w:p>
      <w:pPr>
        <w:pStyle w:val="Normal"/>
        <w:rPr/>
      </w:pPr>
      <w:r>
        <w:rPr>
          <w:sz w:val="22"/>
          <w:szCs w:val="22"/>
        </w:rPr>
        <w:t xml:space="preserve">16  Конкурс для обучающихся ДЮЦ </w:t>
      </w:r>
      <w:r>
        <w:rPr>
          <w:color w:val="000000"/>
          <w:sz w:val="22"/>
          <w:szCs w:val="22"/>
        </w:rPr>
        <w:t xml:space="preserve">«Кружковец года-2019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29.03.19 в 14.30  педагог-организатор  Мякинина Е.А.</w:t>
      </w:r>
    </w:p>
    <w:p>
      <w:pPr>
        <w:pStyle w:val="Normal"/>
        <w:rPr/>
      </w:pPr>
      <w:r>
        <w:rPr>
          <w:color w:val="000000"/>
          <w:sz w:val="22"/>
          <w:szCs w:val="22"/>
        </w:rPr>
        <w:t>17 Творческая мастерская для старшеклассников  «Истории древних профессий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30.03. 19 в 15.00 педагог –организатор  Мякинина Е.А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8:00Z</dcterms:created>
  <dc:creator>Студия</dc:creator>
  <dc:description/>
  <cp:keywords/>
  <dc:language>en-US</dc:language>
  <cp:lastModifiedBy>Пользователь Windows</cp:lastModifiedBy>
  <cp:lastPrinted>2019-02-18T09:25:00Z</cp:lastPrinted>
  <dcterms:modified xsi:type="dcterms:W3CDTF">2019-02-18T06:27:00Z</dcterms:modified>
  <cp:revision>45</cp:revision>
  <dc:subject/>
  <dc:title>  «Утверждаю»</dc:title>
</cp:coreProperties>
</file>