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609600</wp:posOffset>
            </wp:positionV>
            <wp:extent cx="2908300" cy="241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139065</wp:posOffset>
            </wp:positionV>
            <wp:extent cx="1616710" cy="7239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иректор  МБУ ДО  ДЮ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:г.Лебедя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 Т.В. Первуши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ЛА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работы  МБУ ДО   ДЮЦ  на  август 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Контроль и  руководство</w:t>
      </w:r>
    </w:p>
    <w:p>
      <w:pPr>
        <w:pStyle w:val="Normal"/>
        <w:rPr/>
      </w:pPr>
      <w:r>
        <w:rPr>
          <w:sz w:val="22"/>
          <w:szCs w:val="22"/>
        </w:rPr>
        <w:t>1 Подготовка учреждения к 2019-2020 учебному год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01.08.- 15.08.19  заместитель директора  Самолдин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омплектование групп дополните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6.08.– 31.08.19  заместитель директора Черныше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Общее собрание трудового коллектива </w:t>
      </w:r>
    </w:p>
    <w:p>
      <w:pPr>
        <w:pStyle w:val="Normal"/>
        <w:jc w:val="both"/>
        <w:rPr/>
      </w:pPr>
      <w:r>
        <w:rPr>
          <w:sz w:val="22"/>
          <w:szCs w:val="22"/>
        </w:rPr>
        <w:t>«О готовности учреждения к новому 2019-2020 году. Работа по выполнению предписаний надзорных орган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16.08.19 в 14.00  Первушина Т.В.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sz w:val="22"/>
          <w:szCs w:val="22"/>
        </w:rPr>
        <w:t>4 Заседание педагогического Совета «</w:t>
      </w:r>
      <w:r>
        <w:rPr>
          <w:rFonts w:eastAsia="Batang;바탕"/>
          <w:sz w:val="22"/>
          <w:szCs w:val="22"/>
          <w:lang w:eastAsia="ko-KR"/>
        </w:rPr>
        <w:t>Об итогах образовательной деятельности ДЮЦ в 2018-2019 учебном году»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2"/>
          <w:szCs w:val="22"/>
          <w:lang w:eastAsia="ko-KR"/>
        </w:rPr>
        <w:t>1 Анализ работы педагогического коллектива за 2018-2019  учебный год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2"/>
          <w:szCs w:val="22"/>
          <w:lang w:eastAsia="ko-KR"/>
        </w:rPr>
        <w:t>2 Утверждение рабочих программ на 2019-2020 учебный год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3 </w:t>
      </w:r>
      <w:r>
        <w:rPr>
          <w:bCs/>
          <w:sz w:val="22"/>
          <w:szCs w:val="22"/>
        </w:rPr>
        <w:t>Приоритетные направления, педагогическая проблема, стратегические цели и задачи деятельности ДЮЦ в 2019-2020 учебном году.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bCs/>
          <w:sz w:val="22"/>
          <w:szCs w:val="22"/>
        </w:rPr>
        <w:t>4 Ориентиры развития социального партнерства как формула успеха деятельности цент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>5 Антикоррупционная деятельность ДЮ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2.08.19 в 10.00  Черныше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Совещание при директоре 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« Итоги летней оздоровительной компании. Организация комплектования учебных групп. 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Требования к оформлению и ведению учебной документации (инструктаж). Основные направления работы с родителями  «</w:t>
      </w:r>
    </w:p>
    <w:p>
      <w:pPr>
        <w:pStyle w:val="Normal"/>
        <w:autoSpaceDE w:val="false"/>
        <w:rPr>
          <w:rFonts w:eastAsia="Batang;바탕"/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                  </w:t>
      </w:r>
      <w:r>
        <w:rPr>
          <w:rFonts w:eastAsia="Batang;바탕"/>
          <w:sz w:val="22"/>
          <w:szCs w:val="22"/>
          <w:lang w:eastAsia="ko-KR"/>
        </w:rPr>
        <w:t>20.08.19 в 10.00 Первушина Т.В.</w:t>
      </w:r>
    </w:p>
    <w:p>
      <w:pPr>
        <w:pStyle w:val="Normal"/>
        <w:autoSpaceDE w:val="false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Методическая рабо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Заседание районного методического объединения педагогов дополнительного образования по теме «Совершенствование образовательного процесса в учреждениях дополнительного образования детей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22.08.19  10.00-11.00 методист  Кузнецова Е.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Заседание районного методического объединения старших вожатых по </w:t>
      </w:r>
      <w:r>
        <w:rPr>
          <w:sz w:val="24"/>
          <w:szCs w:val="24"/>
        </w:rPr>
        <w:t xml:space="preserve">теме </w:t>
      </w:r>
      <w:r>
        <w:rPr>
          <w:sz w:val="22"/>
          <w:szCs w:val="22"/>
        </w:rPr>
        <w:t>«Самообразование как одна из форм профессионального развития вожатого»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22.08.19  11.00-12.00 методист  Кузнецова Е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 Заседание методического объединения педагогов дополнительного образования ДЮЦ  по тем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«</w:t>
      </w:r>
      <w:r>
        <w:rPr>
          <w:bCs/>
          <w:color w:val="111111"/>
          <w:sz w:val="22"/>
          <w:szCs w:val="22"/>
        </w:rPr>
        <w:t>Особенности организации и планирования образовательного процесса в учреждении дополнительного образования в 2019-2020 учебном году. Результаты работы с одаренными детьми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26.08.19  10.00-11.00 методист  Кузнецова Е.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 Организационно-массов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Беседа для детей младшего школьного возраста  «Правила безопасности летом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16.08.19 в 11,00  педагог-организатор  Эрхова О.С.</w:t>
      </w:r>
    </w:p>
    <w:p>
      <w:pPr>
        <w:pStyle w:val="Normal"/>
        <w:jc w:val="both"/>
        <w:rPr/>
      </w:pPr>
      <w:r>
        <w:rPr>
          <w:sz w:val="22"/>
          <w:szCs w:val="22"/>
        </w:rPr>
        <w:t>2  Выставка художественного творчества  «День Российского флага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18.08.-24.08.19  </w:t>
      </w:r>
      <w:r>
        <w:rPr>
          <w:sz w:val="22"/>
          <w:szCs w:val="22"/>
        </w:rPr>
        <w:t>педагог-организатор  Эрхова О.С.</w:t>
      </w:r>
    </w:p>
    <w:p>
      <w:pPr>
        <w:pStyle w:val="Normal"/>
        <w:jc w:val="both"/>
        <w:rPr/>
      </w:pPr>
      <w:r>
        <w:rPr>
          <w:sz w:val="24"/>
          <w:szCs w:val="24"/>
        </w:rPr>
        <w:t>3 Познавательная программа « Учимся культуре ре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8.08.19 в 11,00  педагог-организатор  Эрхова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1:00Z</dcterms:created>
  <dc:creator>Студия</dc:creator>
  <dc:description/>
  <cp:keywords/>
  <dc:language>en-US</dc:language>
  <cp:lastModifiedBy>Пользователь Windows</cp:lastModifiedBy>
  <cp:lastPrinted>2019-06-28T09:57:00Z</cp:lastPrinted>
  <dcterms:modified xsi:type="dcterms:W3CDTF">2019-06-28T12:54:00Z</dcterms:modified>
  <cp:revision>21</cp:revision>
  <dc:subject/>
  <dc:title>«УТВЕРЖДАЮ»</dc:title>
</cp:coreProperties>
</file>