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6505</wp:posOffset>
            </wp:positionH>
            <wp:positionV relativeFrom="paragraph">
              <wp:posOffset>-363220</wp:posOffset>
            </wp:positionV>
            <wp:extent cx="1993265" cy="1650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 МБУ ДО  ДЮЦ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15875</wp:posOffset>
            </wp:positionV>
            <wp:extent cx="850265" cy="3810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. Лебедянь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Т.В. Первушин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bookmarkStart w:id="0" w:name="_GoBack"/>
      <w:bookmarkEnd w:id="0"/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БУ  ДО  ДЮЦ  г. Лебедянь  на  май   2019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Контроль и   руко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Контроль за  состоянием территории ДЮЦ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01.05. – 20.05.19   директор   Первушина Т.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Контроль за организацией и проведением итоговой и промежуточной аттестации в группах дополнительного образования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20.05 – 31.05.19  заместитель директора  Чернышева Л.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 Совещание при директоре «Основные направления организации летней оздоровительной кампании в ДЮЦ 2019 г.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4.05.19  в 15.00  директор   Первуш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Организация работы профильного оздоровительного лагеря «Гармония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0.05.-30.07.19    педагог д.о.  Змеевская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Заседание педагогического Совета ДЮЦ  «</w:t>
      </w:r>
      <w:r>
        <w:rPr>
          <w:rFonts w:eastAsia="Batang;바탕"/>
          <w:color w:val="000000"/>
          <w:sz w:val="22"/>
          <w:szCs w:val="22"/>
          <w:lang w:eastAsia="ko-KR"/>
        </w:rPr>
        <w:t>Итоги промежуточной и итоговой аттестации за 2018-2019 учебный год»</w:t>
      </w:r>
    </w:p>
    <w:p>
      <w:pPr>
        <w:pStyle w:val="Normal"/>
        <w:autoSpaceDE w:val="false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  <w:t>1 Сравнительный анализ итогов аттестации за 2018-2019 учебный год.</w:t>
      </w:r>
    </w:p>
    <w:p>
      <w:pPr>
        <w:pStyle w:val="Normal"/>
        <w:autoSpaceDE w:val="false"/>
        <w:jc w:val="both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  <w:t xml:space="preserve">2  Итоги мониторинга дополнительных общеразвивающих программ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color w:val="000000"/>
          <w:sz w:val="22"/>
          <w:szCs w:val="22"/>
          <w:lang w:eastAsia="ko-KR"/>
        </w:rPr>
        <w:t xml:space="preserve">3   </w:t>
      </w:r>
      <w:r>
        <w:rPr>
          <w:sz w:val="22"/>
          <w:szCs w:val="22"/>
        </w:rPr>
        <w:t>Возможности дополнительного образования в построении индивидуальной траектории личностного развития ребенка  и внедрения  разноуровневых програм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заместитель директора  Чернышева Л.А.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Доступная среда в ДЮЦ:  внедрение адаптированных общеразвивающих программ    для детей с ОВЗ. (заместитель директора  Чернышева Л.А.)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31.05.19  в 15.00  директор   Первушина Т.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 Совещание при директоре «</w:t>
      </w:r>
      <w:r>
        <w:rPr>
          <w:rFonts w:eastAsia="Batang;바탕"/>
          <w:color w:val="000000"/>
          <w:sz w:val="22"/>
          <w:szCs w:val="22"/>
          <w:lang w:eastAsia="ko-KR"/>
        </w:rPr>
        <w:t xml:space="preserve"> Организация итоговой аттестации обучающихся».</w:t>
      </w:r>
      <w:r>
        <w:rPr>
          <w:rFonts w:eastAsia="Batang;바탕"/>
          <w:b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autoSpaceDE w:val="false"/>
        <w:rPr>
          <w:rFonts w:eastAsia="Batang;바탕"/>
          <w:color w:val="000000"/>
          <w:sz w:val="22"/>
          <w:szCs w:val="22"/>
          <w:lang w:eastAsia="ko-KR"/>
        </w:rPr>
      </w:pPr>
      <w:r>
        <w:rPr>
          <w:rFonts w:eastAsia="Batang;바탕"/>
          <w:color w:val="000000"/>
          <w:sz w:val="22"/>
          <w:szCs w:val="22"/>
          <w:lang w:eastAsia="ko-KR"/>
        </w:rPr>
        <w:t>1 Организация работы педагогического коллектива в период  летних каникул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color w:val="000000"/>
          <w:sz w:val="22"/>
          <w:szCs w:val="22"/>
          <w:lang w:eastAsia="ko-KR"/>
        </w:rPr>
        <w:t>2 Утверждение кандидатур педагогических работников ДЮЦ для награждения на районной августовской конференции, на районном празднике, посвященном Дню учител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07.05.19  в 15.00  директор   Первуш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Информационно-методическая служб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 Информационно-методическая выставка из опыта работы РМО педагогов дополнительного образования  по теме «Применение инновационных технологий как средство повышения мотивации одарённых детей в дополнительном образовании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20.05.- 25.05.19  методист  Кузнецова Е.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  Информационно-методическая выставка из опыта работы  РМО старших вожатых по теме «Активизация творческих способностей подростков через организацию коллективных творческих дел.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1.05.- 26.05.19  методист  Кузнецова Е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Семинар-практикум по теме «Лето – территория детского отдыха, творчества и фантазии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«Методические рекомендации по планированию и оформлению работы в пришкольном лагере»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(методист ДЮЦ Кузнецова Е.В.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 Эффективные формы отдыха и занятости детей и подростков в летний период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МБОУ СОШ с. Б. Попово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Смена в лагере- формула качества.   (из опыта работы педагога МБОУ СОШ с. Куймань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Организация досуговой деятельности в летний период. (из опыта работы педагога МБОУ СОШ с УИОП №2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Весёлый летний марафон. Игровая копилка (комплекс игр на знакомство, развитие воображения, внимания, игры на сплочение. (из опыта работы педагогов МБОУ «Гимназия №1 им. Н.И. Борцова», МБОУ СОШ с. Троекурово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Физкультурно-оздоровительная работа в летнем пришкольном лагере (из опыта работы педагога МБОУ СОШ с. Мокрое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27.05.19 в 09.30  методист Кузнецова Е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 Семинар-практикум по теме</w:t>
      </w:r>
      <w:r>
        <w:rPr>
          <w:b/>
          <w:sz w:val="22"/>
          <w:szCs w:val="22"/>
        </w:rPr>
        <w:t xml:space="preserve"> «</w:t>
      </w:r>
      <w:r>
        <w:rPr>
          <w:bCs/>
          <w:sz w:val="22"/>
          <w:szCs w:val="22"/>
        </w:rPr>
        <w:t>Организация системы социально-значимой деятельности детских и молодёжных организаций в период летних каникул.</w:t>
      </w:r>
      <w:r>
        <w:rPr>
          <w:sz w:val="22"/>
          <w:szCs w:val="22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нформационно-методическое обеспечение организации летней оздоровительной кампании. (методист ДЮЦ Кузнецова Е.В.). Выдача памяток, информационного материа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«Роль старшего вожатого в организации летнего каникулярного периода» (МБОУ «Гимназия №1 им. Н.И. Борцова» 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люч от лета. Открытие лагерной смены.   (из опыта работы педагогов МБОУ СОШ с. Куймань, МБОУ СОШ №3,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shd w:fill="FFFFFF" w:val="clear"/>
        </w:rPr>
        <w:t xml:space="preserve"> Презентация опыта работы летней оздоровительной кампании.</w:t>
      </w:r>
      <w:r>
        <w:rPr>
          <w:sz w:val="22"/>
          <w:szCs w:val="22"/>
        </w:rPr>
        <w:t xml:space="preserve"> (из опыта работы педагогов МБОУ СОШ с УИОП №2, МБОУ СОШ с. Ольховец, МБОУ СОШ с. Мокрое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Презентация программ летних оздоровительных пришкольных лагерей (МБОУ СОШ с. Троекурово, МБОУ СОШ с. Б. Попово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27.05.19 в 11.00  методист Кузнецова Е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 Организационно-массов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>1 Районный конкурс художественного творчества  для средних классов   « Победная  весна в сердце каждого 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01.05.-10.05.19   педагог-организатор  Мякинина Е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 Районная акция СПДО «Мечта для детских и пионерских организаций , РДШ «Общая Победа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01.05. – 09.05.19  методист Кузнецова Е.В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3Познавательная беседа для младших школьников «Маленькие герои большой войны»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07.05.19  в 12.00 педагог-организатор  Мякинина Е.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4 Познавательная программа для средних классов «Мы помним – мы гордимся!»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07.05.19  в 14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Праздничный концерт   «Слава нашим ветеранам», посвященный  Дню Великой Победы 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08.05.19  в  15.00 педагог-организатор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sz w:val="22"/>
          <w:szCs w:val="22"/>
        </w:rPr>
        <w:t>6  День открытых дверей для младших и средних классов. Игра-путешествие по станциям. «Мы рады приветствовать вас в ДЮЦ»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6.05.19   в  13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Фестиваль  РДШ 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7.05.19 в 13.00  методист Кузнецова Е.В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sz w:val="22"/>
          <w:szCs w:val="22"/>
        </w:rPr>
        <w:t xml:space="preserve">8  Познавательная программа для средних школьников «Что такое этикет?»  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1.05.19   в  13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  Познавательная программа для младших  школьников  «Урок толерантности»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2.05.19   в  12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sz w:val="22"/>
          <w:szCs w:val="22"/>
        </w:rPr>
        <w:t>10  Познавательная программа для средних школьников «Аукцион знаний»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8.05.19   в  13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sz w:val="22"/>
          <w:szCs w:val="22"/>
        </w:rPr>
        <w:t>11 Познавательная программа для средних классов «Будь осторожен летом»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3.05.19   в  12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 Праздничная программа  для младших школьников «Ура, скоро лето!»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31.05.19   в  13.00 педагог-организатор  Мякинина Е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Организационно-массовая работа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обучающимися ДЮЦ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Тематическая выставка творческих работ «День Великой Победы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01.05.-10.05.19   методист Кузнецова Е.В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 Выставка детского творчества  «Мир творчества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3.05.-30.05.19  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Конкурс - фестиваль талантов воспитанников ДЮЦ  «Радуга талантов»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2.05.19 в 15.00  педагог-организатор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 «День славянской письменности»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4.05.19 в 15.00 педагог-организатор  Мякинина Е.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75" w:leader="none"/>
      </w:tabs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9:00Z</dcterms:created>
  <dc:creator>Студия</dc:creator>
  <dc:description/>
  <cp:keywords/>
  <dc:language>en-US</dc:language>
  <cp:lastModifiedBy>Пользователь Windows</cp:lastModifiedBy>
  <cp:lastPrinted>2019-04-09T08:19:00Z</cp:lastPrinted>
  <dcterms:modified xsi:type="dcterms:W3CDTF">2019-04-09T06:16:00Z</dcterms:modified>
  <cp:revision>38</cp:revision>
  <dc:subject/>
  <dc:title>«Утверждаю»</dc:title>
</cp:coreProperties>
</file>