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результативности работы МБОУ ДО ДЮЦ г.Лебедянь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88"/>
        <w:gridCol w:w="2088"/>
        <w:gridCol w:w="2336"/>
        <w:gridCol w:w="3121"/>
        <w:gridCol w:w="10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ворческого объеди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 д.о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  кон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Цветик-семицвет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 академии культуры и искусства за активное участие и высокий исполнительский уровень подготовки обучающихся во 2 туре Международного конкурса-фестиваля талантов «Рождественский звездопад 2016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Цветик-семицвети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Ю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 в номинации танцевальное шоу во 2 туре Международного конкурса-фестиваля талантов «Рождественский звездопад 2016», танец «Ночь волшебна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Цветик-семицвети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Ю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первой степени в номинации танцевальное шоу во 2 туре Международного конкурса-фестиваля талантов «Рождественский звездопад 2016», танец «Дети нарисовал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Анге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Цветик-семицвет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Ю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первой степени в номинации соло во 2 туре Международного конкурса-фестиваля талантов «Рождественский звездопад 2016», танец «Дети нарисовал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сил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Анаста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Цветик-семицвет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Ю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 Международном фестивале-конкурсе хореографического искусства «В гостях у Терпсихоры – 2016» танцевальное направление «Танцевальное шо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Дуэт», возрастная категория Бэби г.Ростов –на-Дону , номер «Дети нарисовал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сили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Цветик-семицвет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Ю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 Международном фестивале-конкурсе хореографического искусства «В гостях у Терпсихоры – 2016» танцевальное направление «Эстрадный танец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Соло», возрастная категория Бэби г.Ростов –на-Дону, танец «Танцы плюс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Анастас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Цветик-семицвет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Ю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 в Международном  конкурсе-фестивале талантов «Стань звездой», номинация «Хореограф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никова Ксен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дизайнер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о Всероссийском конкурсе изобразительного искусства и декоративно-прикладного творчества «Зимняя сказ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Дек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о Всероссийском конкурсе изобразительного искусства  и декоративно-прикладного творчества «Чудесный день- 8 Марта!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сных Екатери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Дек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о Всероссийском конкурсе изобразительного искусства  и декоративно-прикладного творчества «Легенды и сказания древних славя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сили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»Цветик-семицвет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Ю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 Международного конкурса-фестиваля  вокального, инструментального и хореографического искусства «Звездные таланты России» 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тур «Стань звездой номинация «Хореография», танец «Танцы плюс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наста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»Цветик-семицвет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Ю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 Международного конкурса-фестиваля  вокального, инструментального и хореографического искусства «Звездные таланты России» 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тур «Стань звездой», номинация «Хореография», танец «Я танцую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сили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Анастасия - дуэ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»Цветик-семицвет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Ю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 Международного конкурса-фестиваля  вокального, инструментального и хореографического искусства «Звездные таланты России» 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тур «Стань звездой», номинация «Хореография», танец «Дети нарисовал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а Дарь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Глиняная игруш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ская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о Всероссийском конкурсе «Медалинград-апрель 2016», номинация декоративно-прикладное творчество, работа «С праздником Пасх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жина Анастас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Де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о Всероссийском конкурсе изобразительного искусства и декоративно-прикладного творчества «Вечная слава, вечная память!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вцова Кристи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Де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о Всероссийском конкурсе изобразительного искусства и декоративно-прикладного творчества «Вечная слава, вечная память!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Мозаир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ская Г.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о Всероссийском фестивале-конкурсе сценического искусства «Моя Ромашковая Русь», танцевальное направление «Народный стилизованный», номинация формейшшн, категория де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Радуг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ченко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о Всероссийском фестивале-конкурсе сценического искусства «Моя Ромашковая Русь», танцевальное направление «Народный стилизованный», номинация минипродакшен дебю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Радуг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ченко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о Всероссийском фестивале-конкурсе сценического искусства «Моя ромашковая Русь», танцевальное направление «Народный стилизованный», номинация формейшен, категория де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 директора Международного фестиваля –конкурса   за достойный вклад в патриотическое и нравственное воспитание молодежи , за поддержку и участие в Международном конкурсе-фестивале «Яркие звезды великой победы», «Весна 454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янинова По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 в ежегодном Всероссийском конкурсе детского патриотического рисунка «Я рисую мир», посвященном главному государственному празднику страны – Дню Ро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ц Соф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ежегодном Всероссийском конкурсе детского патриотического рисунка «Я рисую мир», посвященном главному государственному празднику страны – Дню России, номинация «Моя Великая Родин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Ан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Цветик-семицвет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Ю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 Международного конкурса-фестиваля талантов «Звездные таланты России» «Звездный миг», номинация детский танец «Заводняш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Анаста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Дек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о Всероссийском творческом конкурсе «Школьная стран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еро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Фантаз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о Всероссийском конкурсе «Что я видел этим летом?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х Екате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Дек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о Всероссийском творческом конкурсе «Что я видел этим летом?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Светла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Дек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о Всероссийском творческом конкурсе «Долго сказка сказывается …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Мозаи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ская Г.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 Международном фестивале-конкурсе хореографического искусства «Танцующая осень – 2016», номинация «Народная стилизация»,категории «Дети» номинация «Малая групп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Международном фестивале-конкурсе хореографического искусства «Танцующая осень – 2016», номинация «Формейшен»,категории «Бэби» номинация «Эстрадный танец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Эве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коллектив «Улыб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Т.Р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тепени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Всероссийском конкурсе-фестивале детского и юношеского творчества «Новые звезды», номинация «Эстрадный вокал», старшая возрастная категория, в г.Воронеж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Кс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Юный дизайнер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о Всероссийском конкурсе «Осенней позднею порою…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кон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икова Софь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Глиняная игруш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ская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 областной акции детского творчества по безопасности дорожного движения «Дорога глазами детей», номинация «Макеты», возрастная категория 7-10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 областном конкурс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Я рисую выборы!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ц Соф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областной акции детского творчества  для детей с ОВ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областного Пушкинского конкурса «Мой Пушкин», номинация «Художественная иллюстрац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Крист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Мозаи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ская Г.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 место в региональном этапе Всероссийского конкурса юных фотолюбителей «Юность России», номинация «Пейзаж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астительный мир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лена Никола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участника областного конкурса-выставки педагогического и детского творчества «Талантливый педагог – талантливые дет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</w:tr>
      <w:tr>
        <w:trPr/>
        <w:tc>
          <w:tcPr>
            <w:tcW w:w="1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кон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Анаста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анд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енкова Елиза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Анаста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ина А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Александ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А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х макси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цева Ве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вич диа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бурина Яросла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Крист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ИП «Л.А. Зарецкая « за участие в выставке творческих работ «Рождества хрустальные уз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 Дани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Мозаи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ская Г.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место в муниципальном конкурсе декоративно-прикладного творчества «Зеленая красавица», номинация «Елки», возрастная категория 7-8 ле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Надеж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Фантаз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 муниципальном конкурсе декоративно-прикладного творчества «Зеленая красавица», номинация «Елки», возрастная категория 9-11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Элеон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Р «Малышо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сто в муниципальном конкурсе декоративно-прикладного творчества «Зеленая красавица», номинация «Елки», возрастная категория 5-6 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 Тимоф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Р «Малышо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сто в муниципальном конкурсе декоративно-прикладного творчества «Зеленая красавица», номинация «Елки», возрастная категория 5-6 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Кс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Р «Малышо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сто в муниципальном конкурсе декоративно-прикладного творчества «Зеленая красавица», номинация «Елки», возрастная категория 5-6 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Надеж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Фантаз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 районном конкурсе декоративно-прикладного творчества»Ангел хранитель», возрастная категория 9-10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дарова Елиза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 районном конкурсе декоративно-прикладного творчества»Ангел хранит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9-10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Анаста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Глиняная игруш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ская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в районном конкурсе декоративно-прикладного творчества»Ангел хранит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9-10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 Рокса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Радуг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ченко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сто в районном конкурсе декоративно-прикладного творчества»Ангел хранит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7-8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ин Кири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Дек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 районном конкурсе декоративно-прикладного творчества»Ангел хранит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7-8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лева Ма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Дек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 районном конкурсе декоративно-прикладного творчества»Ангел хранит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7-8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 Улья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 в муниципальном этапе Всероссийского конкурса  литературно-художественного творчества «Шедевры из чернильниц!», номинация «Иллюстрации к любимым книга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денков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лиза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 в муниципальном этапе Всероссийского конкурса  литературно-художественного творчества «Шедевры из чернильниц!», номинация «Иллюстрации к любимым книга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 в муниципальном этапе Всероссийского конкурса  литературно-художественного творчества «Шедевры из чернильниц!», номинация «Иллюстрации к любимым книга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борода Елизавет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Фантаз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муниципальном этапе Всероссийского конкурса изобразительного искусства, декоративно-прикладного творчества «Палитра ремесел», номинация «Художественные ремесла. Работа с глиной и архитектурным пластилино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вцова Кристи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Дек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муниципальном этапе Всероссийского конкурса изобразительного искусства, декоративно-прикладного творчества «Палитра ремесел», номинация «Художественные ремесла. Работа с тканью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борода Елизавет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Фантаз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муниципальном этапе Всероссийского фольклорного фестиваля  «Хоровод традиций» в номинации «Авторы декоративно-прикладного творчеств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шникова А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Глиняная игруш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ская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районном конкурсе декоративно-прикладного творчества для младших школьников «Весенний букет», номинация «Цветы из глин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Крист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Дек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 районном конкурсе декоративно-прикладного творчества для младших школьников «Весенний букет», номинация «Цветы из бисер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еро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Фантаз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в районном конкурсе декоративно-прикладного творчества для младших школьников «Весенний букет», номинация «Цветы из пластилин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Кс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дизайнер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в районном конкурсе декоративно-прикладного творчества для младших школьников «Весенний букет», номинация «Цветы из ниток и ткани»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х  Екате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Дек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место в конкурсе поделок «Параскеева-рукодельница»  в  </w:t>
            </w: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 xml:space="preserve">  муниципальном фестивале православной культуры «Пасхальная весна – 2016»</w:t>
            </w:r>
            <w:r>
              <w:rPr>
                <w:sz w:val="20"/>
                <w:szCs w:val="20"/>
              </w:rPr>
              <w:t xml:space="preserve">, номинация «работы из природного материала, 1 возрастная категор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Викт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Дек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место в конкурсе поделок «Параскеева-рукодельница»  в  </w:t>
            </w: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 xml:space="preserve">  муниципальном фестивале православной культуры «Пасхальная весна – 2016»</w:t>
            </w:r>
            <w:r>
              <w:rPr>
                <w:sz w:val="20"/>
                <w:szCs w:val="20"/>
              </w:rPr>
              <w:t xml:space="preserve">, номинация «работы из природного материала, 1 возрастная категор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кова Викт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Фантаз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место в конкурсе поделок «Параскеева-рукодельница»  в  </w:t>
            </w: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 xml:space="preserve">  муниципальном фестивале православной культуры «Пасхальная весна – 2016»</w:t>
            </w:r>
            <w:r>
              <w:rPr>
                <w:sz w:val="20"/>
                <w:szCs w:val="20"/>
              </w:rPr>
              <w:t xml:space="preserve">, номинация «работы из природного материала, 1 возрастная категор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Ве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Дек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 место в конкурсе поделок «Параскеева-рукодельница»  в  </w:t>
            </w: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 xml:space="preserve">  муниципальном фестивале православной культуры «Пасхальная весна – 2016»</w:t>
            </w:r>
            <w:r>
              <w:rPr>
                <w:sz w:val="20"/>
                <w:szCs w:val="20"/>
              </w:rPr>
              <w:t xml:space="preserve">, номинация «работы из природного материала, 1 возрастная категор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Юл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Глиняная игруш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ская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муниципальном конкурсе «Зеркало природы « в номинации «Скульптура и керами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 хореографического коллекти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ченко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в районном фестивале по хореографии «Бал в нашем городе – 2016», номинация «!Народный танец , младшая груп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 Улья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муниципальном  этапе областного Пушкинского конкурса «Мой пушкин», номинация «Художественная иллюстрац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муниципальном  этапе областного Пушкинского конкурса «Мой пушкин», номинация «Художественная иллюстрац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Викт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Декоративно-прикладной дизай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в муниципальном этапе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 Международного конкурса детских рисунков по теме :»Я люблю Россию!», номинация «Декоративно-прикладное творче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место в муниципальном этапе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 Международного конкурса детских рисунков по теме :»Я люблю Россию!», номинация «Живопись , графи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цева  Ве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районном конкурсе художественного творчества «Космос глазами детей- 2016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 Улья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в конкурсе рисунков «русь православная», 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униципальном фестивале православной культуры «Пасхальная весна – 2016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Радуг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ченко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районном фестивале хореографии «Бал в нашем городе – 2016», номинация «Эстрадный танец», младшая груп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Радуг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ченко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районном фестивале хореографии  самодеятельного народного творчества «Яблочный край, ягодный ра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Мозаи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ская Г.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 районном фестивале хореографии  самодеятельного народного творчества «Яблочный край, ягодный рай»номинация «Хореография «, возрастная категория 11-15 лет, танец «Иван Купал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,Эве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 «Улыб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Т.Р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за участие в  районном фестивале  самодеятельного народного творчества «Яблочный край, ягодный рай»номинац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анд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участие в районном фестивале самодеятельного народного творчества «Яблочный край, ягодный ра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Елизавета                                              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участие в районном фестивале хореографии  самодеятельного народного творчества «Яблочный край, ягодный ра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енцева Веро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в конкурсе рисунков в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литературном фестивале «Покровские встречи» имени Е.И. Замят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ц Соф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в конкурсе художественного творчества «Знай и помни»в рамках месячника по профилактике ВИЧ-инфекции в рамках областной акции «ВИЧ: знать и бороться», номинация «Плакаты» среди обучающихся 8-11 класс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сянникова Мар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 районном конкурсе художественного творчества «Моя супер Мама!», номинация «Рисунок», возрастная категория 4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рникова Анге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в районном конкурсе художественного творчества «Моя супер Мама!», номинация «Рисунок», возрастная категория 4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даева Татья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сто в районном конкурсе художественного творчества «Моя супер Мама!», номинация «Рисунок», возрастная категория 3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Дарь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 районном конкурсе художественного творчества «Моя супер Мама!», номинация «Рисунок», возрастная категория 3 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кате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районном конкурсе художественного творчества «Моя супер Мама!», номинация «Рисунок», возрастная категория 3 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иза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районном конкурсе художественного творчества «Моя супер Мама!», номинация «Рисунок», возрастная категория 2 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нова Соф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районном конкурсе художественного творчества «Моя супер Мама!», номинация «Рисунок», возрастная категория 1 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гунова Ма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Жемчужин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районном конкурсе художественного творчества «Моя супер Мама!», номинация «Рисунок», возрастная категория 4 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Радуг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ченко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районном конкурсе художественного творчества «Моя супер Мама!», номинация «Рисунок», возрастная категория 4 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дин Андр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 ленточк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нина Е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 в районном конкурсе рисунков «Мой любимый герой из Мультланди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Серг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районном конкурсе рисунков « Мой любимый герой из Мультландии» номинация «Рисунок», младшая возрастная груп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лена Алексе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добровольческому отряду «Мы вместе» за участие в общероссийской добровольческой акции  «Весенняя неделя добр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Ю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добровольческому отряду «Мы вместе» за участие в областной добровольческой акции  «Подарок Деда Мороз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Кс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Р «Малышо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сто в муниципальном конкурсе декоративно-прикладного творчества «Рождественский ангел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еро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сто в муниципальном конкурсе декоративно-прикладного творчества «Рождественский ангел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Ольг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в муниципальном конкурсе декоративно-прикладного творчества «Зеленая  красавица - 2017», номинация «Ёлки из бисер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Крист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муниципальном конкурсе декоративно-прикладного творчества «Зеленая  красавица - 2017», номинация «Ёлки из ткан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нова Ка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Радуг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ченко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муниципальном конкурсе декоративно-прикладного творчества «Зеленая  красавица - 2017», номинация «Ёлки из ткан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ман Елиза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ленточк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нина Е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муниципальном конкурсе декоративно-прикладного творчества «Зеленая  красавица - 2017», номинация «Ёлки из атласных лен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Кс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 муниципальном конкурсе декоративно-прикладного творчества «Зеленая  красавица - 2017», номинация «Ёлки из  кофейных зерен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Кс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 муниципальном конкурсе декоративно-прикладного творчества «Символ года», номинация  « Слепленный петушо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Ю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 муниципальном конкурсе «Новогодний узор – 2017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якова Али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униципальном литературном фестивале «Покровские встречи» имени Е.И. Замятина , номинация «Рисуно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икова Соф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Глиняная игруш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ская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в муниципальном этапе областной акции «дорога глазами детей «, номинация «Декоративно-прикладное творче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икова Анге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в муниципальном этапе областной акции «дорога глазами детей «, номинация «Художественно-изобразительное творче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еро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Фантаз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в муниципальном этапе областной акции «дорога глазами детей «, номинация «Декоративно-прикладное творче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ейкин Алекс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Фантаз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 муниципальном этапе областной акции «дорога глазами детей «, номинация «Декоративно-прикладное творче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кина Елиза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«Фантаз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в муниципальном этапе областной акции «дорога глазами детей «, номинация «Декоративно-прикладное творче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учрежденческие  кон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Юл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Глиняная игруш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ская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конкурсе «Палитра талантов», номинация «Мой наставник самый, самый…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Диа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Жемчужин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место в конкурсе «Палитра талантов», номинация «Мой наставник самый, самый…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Викт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Фантаз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место в конкурсе «Палитра талантов», номинация «Мой наставник самый, самый…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Крист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 Декоративно-прикладной диз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Е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есто в конкурсе «Палитра талантов», номинация «Мой наставник самый, самый…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това Софь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Мозаи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ская Г.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есто в конкурсе «Палитра талантов», номинация «Мой наставник самый, самый…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 Улья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«Юный худож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есто в конкурсе «Палитра талантов», номинация «Мой наставник самый, самый…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Анге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Радуг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ченко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место в конкурсе «Палитра талантов», номинация «Мой наставник самый, самый…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7:00Z</dcterms:created>
  <dc:creator>Студия</dc:creator>
  <dc:description/>
  <cp:keywords/>
  <dc:language>en-US</dc:language>
  <cp:lastModifiedBy>Студия</cp:lastModifiedBy>
  <cp:lastPrinted>2017-02-20T08:51:00Z</cp:lastPrinted>
  <dcterms:modified xsi:type="dcterms:W3CDTF">2017-02-20T05:52:00Z</dcterms:modified>
  <cp:revision>192</cp:revision>
  <dc:subject/>
  <dc:title>Информация</dc:title>
</cp:coreProperties>
</file>