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  <w:br/>
        <w:t xml:space="preserve">ДОПОЛНИТЕЛЬНОГО ОБРАЗОВАНИЯ  ДЕТСКО-ЮНОШЕСКИЙ ЦЕНТР </w:t>
      </w:r>
    </w:p>
    <w:p>
      <w:pPr>
        <w:pStyle w:val="Normal"/>
        <w:jc w:val="center"/>
        <w:rPr/>
      </w:pPr>
      <w:r>
        <w:rPr>
          <w:b/>
        </w:rPr>
        <w:t>ГОРОДА ЛЕБЕДЯНЬ 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 Совета </w:t>
            </w:r>
          </w:p>
          <w:p>
            <w:pPr>
              <w:pStyle w:val="Normal"/>
              <w:rPr/>
            </w:pPr>
            <w:r>
              <w:rPr/>
              <w:t>МБОУ ДО ДЮЦ г.Лебедя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49530</wp:posOffset>
                  </wp:positionV>
                  <wp:extent cx="1257300" cy="12319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от « 29»  марта  2016 г.  № 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иректор МБОУ ДО  ДЮЦ г.Лебедянь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53670</wp:posOffset>
                  </wp:positionV>
                  <wp:extent cx="1134745" cy="5080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___________ Т.В. Первуш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 29  »   марта    2016 г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РЕЗУЛЬТАТАХ САМООБСЛЕДОВАНИЯ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го бюджетного образовательного учреждения дополнительного  образования  детско-юношеского центра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рода Лебедяни Липец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5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ебедянь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 О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УПРАВЛЕНИЯ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ЗОВАТЕЛЬНАЯ ДЕЯТЕЛЬНОСТЬ 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Характеристика  обучающих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разовательного процесса в 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Характеристика дополнительных общеразвивающих программ и полнота их реализации</w:t>
      </w:r>
    </w:p>
    <w:p>
      <w:pPr>
        <w:pStyle w:val="Default"/>
        <w:rPr/>
      </w:pPr>
      <w:r>
        <w:rPr>
          <w:color w:val="000000"/>
          <w:sz w:val="28"/>
          <w:szCs w:val="28"/>
        </w:rPr>
        <w:t>3.4. Внутренняя система оценки качества усвоения  обучающимися дополнительных общеразвивающих програм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зультаты освоения реализуемых дополнительных общеразвивающих програм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циально-педагогическая деятельност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истема работы с родителями учащих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4. УСЛОВИЯ РЕАЛИЗАЦИИ ДОПОЛНИТЕЛЬНЫХ ОБЩЕРАЗВИВАЮЩИХ ПРОГРАМ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ое обеспечение 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атериально-техническая база ДЮЦ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онное обеспечение образовательного процес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еспечение безопасности образовательной среды и охраны здоровья учащихся  ДЮ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КАЗАТЕЛИ ДЕЯТЕЛЬНОСТИ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 ДЮЦ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фициальное наименование учреждения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лное:</w:t>
      </w:r>
      <w:r>
        <w:rPr/>
        <w:t xml:space="preserve"> </w:t>
      </w:r>
      <w:r>
        <w:rPr>
          <w:b/>
          <w:i/>
        </w:rPr>
        <w:t xml:space="preserve">Муниципальное бюджетное образовательное учреждение дополнительного образования детско-юношеский центр города Лебедяни Липецкой области;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кращенное</w:t>
      </w:r>
      <w:r>
        <w:rPr/>
        <w:t xml:space="preserve">: </w:t>
      </w:r>
      <w:r>
        <w:rPr>
          <w:i/>
        </w:rPr>
        <w:t xml:space="preserve">МБОУ ДО  ДЮЦ г.Лебедянь Липецкой области 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татус </w:t>
      </w:r>
      <w:r>
        <w:rPr/>
        <w:t xml:space="preserve"> учреждения как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тип</w:t>
      </w:r>
      <w:r>
        <w:rPr/>
        <w:t xml:space="preserve"> учреждения: </w:t>
      </w:r>
      <w:r>
        <w:rPr>
          <w:b/>
          <w:i/>
        </w:rPr>
        <w:t>образовательное учреждение дополнительного образова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 учреждения</w:t>
      </w:r>
      <w:r>
        <w:rPr>
          <w:b/>
          <w:i/>
        </w:rPr>
        <w:t>: детско-юношеский цент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онно-правовая форма</w:t>
      </w:r>
      <w:r>
        <w:rPr/>
        <w:t xml:space="preserve"> учреждения: </w:t>
      </w:r>
      <w:r>
        <w:rPr>
          <w:b/>
          <w:i/>
        </w:rPr>
        <w:t>муниципальное бюджетное учреж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нахождения</w:t>
      </w:r>
      <w:r>
        <w:rPr/>
        <w:t xml:space="preserve"> (фактический адрес) учреждения: </w:t>
      </w:r>
      <w:r>
        <w:rPr>
          <w:b/>
          <w:i/>
        </w:rPr>
        <w:t>399610, Липецкая область, г. Лебедянь , ул. Советская д.26, д.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Почтовый адрес</w:t>
      </w:r>
      <w:r>
        <w:rPr/>
        <w:t xml:space="preserve"> </w:t>
      </w:r>
      <w:r>
        <w:rPr>
          <w:b/>
          <w:i/>
        </w:rPr>
        <w:t>учреждения (юридический адрес): 399610 Липецкая область, г.Лебедянь, ул. Советская д.26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Телефоны: :  </w:t>
      </w:r>
      <w:r>
        <w:rPr>
          <w:b/>
        </w:rPr>
        <w:t>8(47466)52068,   8(47466)52062</w:t>
      </w:r>
    </w:p>
    <w:p>
      <w:pPr>
        <w:pStyle w:val="Normal"/>
        <w:ind w:firstLine="709"/>
        <w:jc w:val="both"/>
        <w:rPr/>
      </w:pPr>
      <w:r>
        <w:rPr/>
        <w:t xml:space="preserve">Факс: </w:t>
      </w:r>
      <w:r>
        <w:rPr>
          <w:b/>
        </w:rPr>
        <w:t>:  8(47466)52068</w:t>
      </w:r>
    </w:p>
    <w:p>
      <w:pPr>
        <w:pStyle w:val="Normal"/>
        <w:ind w:firstLine="709"/>
        <w:jc w:val="both"/>
        <w:rPr/>
      </w:pPr>
      <w:r>
        <w:rPr/>
        <w:t>Адрес сайта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diutslebedy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Адрес электронной почты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diu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bedy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чреждение является юридическим лицом.</w:t>
      </w:r>
      <w:r>
        <w:rPr/>
        <w:t xml:space="preserve"> Учреждение самостоятельно осуществляет финансово-хозяйственную деятельность, обладает обособленным имуществом на праве оперативного управления, имеет самостоятельный баланс, лицевые счета в отделе финансов администрации Лебедянского муниципального района в соответствии с бюджетным законодательством Российской Федерации, печать с полным наименованием на русском языке. Учреждение вправе иметь штампы и бланки со своим наименованием,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чреждение в своей деятельности руководствуется</w:t>
      </w:r>
      <w:r>
        <w:rPr/>
        <w:t xml:space="preserve"> действующим законодательством РФ, в том числе Законом РФ "Об образовании",Федеральным законом от 12.01.1996 г. № 7-ФЗ "О некоммерческих организациях", Типовым положением об образовательном учреждении дополнительного образования детей, утвержденным постановлением Правительства РФ \от 07.03.1995г. N 233 , иными законодательными актами Российской Федерации, указами и распоряжениями Президента РФ, постановлениями и распоряжениями Правительства РФ, нормативными правовыми актами Липецкой области и Лебедянского муниципального района, решениями органов управления образованием всех уровней, Уставом и локальными актами Учреждения.</w:t>
      </w:r>
    </w:p>
    <w:p>
      <w:pPr>
        <w:pStyle w:val="Normal"/>
        <w:autoSpaceDE w:val="false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чредителем и собственником имущества</w:t>
      </w:r>
      <w:r>
        <w:rPr/>
        <w:t xml:space="preserve"> Учреждения является муниципальное образование Лебедянский муниципальный район Липецкой области Российской   Федерации в лице администрации Лебедянского муниципального района, расположенной по адресу: 399613, Липецкая  область, г. Лебедянь, ул. Мира, д. 14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Учреждение создано без ограничения срока деятель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анковские реквизиты : </w:t>
      </w:r>
    </w:p>
    <w:p>
      <w:pPr>
        <w:pStyle w:val="Normal"/>
        <w:ind w:firstLine="720"/>
        <w:rPr/>
      </w:pPr>
      <w:r>
        <w:rPr>
          <w:b/>
        </w:rPr>
        <w:t>ОГРН</w:t>
      </w:r>
      <w:r>
        <w:rPr/>
        <w:t xml:space="preserve"> 1034800060679</w:t>
      </w:r>
    </w:p>
    <w:p>
      <w:pPr>
        <w:pStyle w:val="Normal"/>
        <w:ind w:firstLine="720"/>
        <w:rPr/>
      </w:pPr>
      <w:r>
        <w:rPr>
          <w:b/>
        </w:rPr>
        <w:t>ИНН</w:t>
      </w:r>
      <w:r>
        <w:rPr/>
        <w:t xml:space="preserve"> 4811005102</w:t>
      </w:r>
    </w:p>
    <w:p>
      <w:pPr>
        <w:pStyle w:val="Normal"/>
        <w:ind w:firstLine="720"/>
        <w:rPr/>
      </w:pPr>
      <w:r>
        <w:rPr>
          <w:b/>
        </w:rPr>
        <w:t>КПП</w:t>
      </w:r>
      <w:r>
        <w:rPr/>
        <w:t xml:space="preserve"> 481101001</w:t>
      </w:r>
    </w:p>
    <w:p>
      <w:pPr>
        <w:pStyle w:val="Normal"/>
        <w:ind w:firstLine="720"/>
        <w:rPr/>
      </w:pPr>
      <w:r>
        <w:rPr>
          <w:b/>
        </w:rPr>
        <w:t>БИК</w:t>
      </w:r>
      <w:r>
        <w:rPr/>
        <w:t xml:space="preserve"> 044210000</w:t>
      </w:r>
    </w:p>
    <w:p>
      <w:pPr>
        <w:pStyle w:val="Normal"/>
        <w:ind w:firstLine="720"/>
        <w:rPr/>
      </w:pPr>
      <w:r>
        <w:rPr>
          <w:b/>
        </w:rPr>
        <w:t>р/с</w:t>
      </w:r>
      <w:r>
        <w:rPr/>
        <w:t xml:space="preserve"> 40701810800.00300.0001</w:t>
      </w:r>
    </w:p>
    <w:p>
      <w:pPr>
        <w:pStyle w:val="Normal"/>
        <w:ind w:firstLine="720"/>
        <w:rPr/>
      </w:pPr>
      <w:r>
        <w:rPr>
          <w:b/>
        </w:rPr>
        <w:t>РКЦ</w:t>
      </w:r>
      <w:r>
        <w:rPr/>
        <w:t xml:space="preserve"> г.Лебедянь</w:t>
      </w:r>
    </w:p>
    <w:p>
      <w:pPr>
        <w:pStyle w:val="Normal"/>
        <w:ind w:firstLine="720"/>
        <w:rPr/>
      </w:pPr>
      <w:r>
        <w:rPr>
          <w:b/>
        </w:rPr>
        <w:t>л/с</w:t>
      </w:r>
      <w:r>
        <w:rPr/>
        <w:t xml:space="preserve"> 20713000280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Место регистрации устава : </w:t>
      </w:r>
      <w:r>
        <w:rPr/>
        <w:t>Администрация Лебедянского муниципального района , постановление № 680 от 18.09.2015 г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Регистрационное свидетельство :    </w:t>
      </w:r>
      <w:r>
        <w:rPr/>
        <w:t>серия 48 № 001347787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цензия :</w:t>
      </w:r>
      <w:r>
        <w:rPr>
          <w:rFonts w:cs="Times New Roman" w:ascii="Times New Roman" w:hAnsi="Times New Roman"/>
          <w:sz w:val="24"/>
          <w:szCs w:val="24"/>
        </w:rPr>
        <w:t xml:space="preserve"> Лицензия на право ведения образовательной деятельности,        установленной формы и выданной «23» ноября 2015 г., серия 48Л01, №0001240, регистрационный номер №1095 Управление образования и науки Липецкой области ,</w:t>
        <w:br/>
        <w:t xml:space="preserve">срок действия лицензии – с </w:t>
      </w:r>
      <w:r>
        <w:rPr>
          <w:rFonts w:cs="Times New Roman" w:ascii="Times New Roman" w:hAnsi="Times New Roman"/>
          <w:sz w:val="24"/>
          <w:szCs w:val="24"/>
          <w:u w:val="single"/>
        </w:rPr>
        <w:t>23 ноября 20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 :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б аккредитации организации выдано «18» июня 2002 г., _Департамент образования и науки администрации Липецкой области ,серия АА  № 013146, срок действия свидетельства с «18» июня 2002 г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</w:t>
      </w:r>
      <w:r>
        <w:rPr>
          <w:b/>
        </w:rPr>
        <w:t>Свидетельства о государственной регистрации права на оперативное управление</w:t>
      </w:r>
      <w:r>
        <w:rPr/>
        <w:t xml:space="preserve"> на здание, находящееся по адресу Советская д. 28 от «12» февраля 2016 г. 48-48-06/002/2012-722,  на здание, находящееся по адресу Советская д. 26 от «12» февраля 2016 г.48-48-06/002/2012-721 , подтверждающие закрепление за организацией собственности учредителя на правах оперативного пользования 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Муниципальное   задание :</w:t>
      </w:r>
    </w:p>
    <w:tbl>
      <w:tblPr>
        <w:tblW w:w="74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2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и наук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Г42.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4.1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одежная политик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10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9526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едметом деятельности Учреждения</w:t>
      </w:r>
      <w:r>
        <w:rPr/>
        <w:t xml:space="preserve"> является образовательная деятельность по дополнительным общеобразовательн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главной цели образовательной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Основные направления деятельности ДЮЦ :</w:t>
      </w:r>
    </w:p>
    <w:p>
      <w:pPr>
        <w:pStyle w:val="Default"/>
        <w:rPr>
          <w:color w:val="000000"/>
        </w:rPr>
      </w:pPr>
      <w:r>
        <w:rPr>
          <w:color w:val="000000"/>
        </w:rPr>
        <w:t>- образовательная деятель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- методическая деятель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- организационно-массовая деятель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- финансово-хозяйственная деятельност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ными целями учреждения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в сфере дополнительного образования детей и молодёжи в интересах личности, общества и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, оздоровления и занятости детей и молодёжи в Амурской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, формирование у обучающихся обще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прав ребенка на дополнительное образова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следующий </w:t>
      </w:r>
      <w:r>
        <w:rPr>
          <w:rFonts w:cs="Times New Roman" w:ascii="Times New Roman" w:hAnsi="Times New Roman"/>
          <w:sz w:val="24"/>
          <w:szCs w:val="24"/>
          <w:u w:val="single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.</w:t>
      </w:r>
    </w:p>
    <w:p>
      <w:pPr>
        <w:pStyle w:val="Normal"/>
        <w:ind w:firstLine="709"/>
        <w:jc w:val="both"/>
        <w:rPr/>
      </w:pPr>
      <w:r>
        <w:rPr/>
        <w:t>Основными задачами учреждения являются:</w:t>
      </w:r>
      <w:bookmarkStart w:id="0" w:name="sub_10021"/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, развивающих, досуговых программ и услуг в интересах личности, общества, государ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, средств и методов обучения и воспитания детей и молодежи в пределах, установленных Законодательством РФ «Об образовании», «О гарантиях прав ребенка в Российской Федерации» и др.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к условиям жизни в современном обществе, способствование осознанному выбору  будущей профе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 и молодежи Амурской обл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ечественных традиций, приобщение детей к истокам национальной культур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ивидуальных способностей детей и молодежи, создание условий для работы с одаренными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оли семьи в образовательном и воспитательном процессах учрежд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, документационное и информационно-методическое обеспечение деятельности учрежд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структивно-методической работы в целях повышения квалификации и стимулирование творческой деятельности педагогических работник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 дополнительного образования детей в рамках художественно-эстетической, туристско-краеведческой, физкультурно-спортивной, эколого-биологической, культурологической, военно-патриотической, социально-педагогической  направл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суговых программ  для всех возрастных категорий обучающихся, их родителей (законных представителей) и других категорий гражда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бластных и международных массовых мероприятий, соревнований, конкурсов, олимпиад, конферен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деятельности (работы), направленной на оказание помощи педагогическим кадрам образовательных учреждений области, педагогам дополнительного образования, повышение их педагогического мастерства, совершенствование системы дополнительного образования и воспитания обучающихс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дминистрация образовательного учрежд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Директор</w:t>
      </w:r>
      <w:r>
        <w:rPr>
          <w:b/>
          <w:i/>
        </w:rPr>
        <w:t>: Первушина Татьяна Владимировна.</w:t>
      </w:r>
    </w:p>
    <w:p>
      <w:pPr>
        <w:pStyle w:val="Normal"/>
        <w:ind w:firstLine="709"/>
        <w:jc w:val="both"/>
        <w:rPr/>
      </w:pPr>
      <w:r>
        <w:rPr/>
        <w:t xml:space="preserve">Заместитель директора по учебно-воспитательной работе : </w:t>
      </w:r>
      <w:r>
        <w:rPr>
          <w:b/>
          <w:i/>
        </w:rPr>
        <w:t>Чернышева Любовь Анатольевна.</w:t>
      </w:r>
    </w:p>
    <w:p>
      <w:pPr>
        <w:pStyle w:val="Normal"/>
        <w:ind w:firstLine="709"/>
        <w:jc w:val="both"/>
        <w:rPr/>
      </w:pPr>
      <w:r>
        <w:rPr/>
        <w:t xml:space="preserve">Заместитель директора по административно-хозяйственной работе: </w:t>
      </w:r>
      <w:r>
        <w:rPr>
          <w:b/>
          <w:i/>
        </w:rPr>
        <w:t>Самолдина Елена Алексеев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 учреждения осуществляется на основе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Локальные акты образовательного учрежде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(с приложениям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чреждения на 2013-2016 го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сотруд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 обучающих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 трудового коллектива учрежд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педагогическом Сове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дополнительных платных образовате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платы труда работников учреждения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еятельность МБОУ ДО ДЮЦ в 2015  году осуществлялась в соответствии с планом работы в рамках реализац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ограммы «Развитие муниципального бюджетного образовательного учреждения дополнительного образования детско-юношеского центра города Лебедяни Липецкой области на 2013-2016 гг.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истема управления  ДЮ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рамках современной политики образование, и в частности – дополнительное образование - рассматривается как одна из отраслей по оказанию услуг населению, вносящих, определенный вклад в социальную и экономическую жизнь района. Этот вклад заключается в следующем. Включенность детей в систему дополнительного образования является средством повышения  качества жизни детей  и их родителей; роста доступности ресурсов для населения и эффективного их использования; повышения  эффективности, доступности и качества образовательных услуг для населения занятости детей во второй половине д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ами самоуправл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 Совет МБОУ ДО ДЮЦ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-попечительский Сов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рудового коллекти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правленческая функция  реализуется через этап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управленческого решения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/>
        <w:t xml:space="preserve">Управление Учреждением осуществляется на основе сочетания принципов единоначалия и самоуправления. Непосредственное руководство Учреждением осуществляет директор. 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Организационная структура ДЮЦ сформирована таким образом, чтобы, с одной стороны, обеспечивать высокое качество предоставления образовательных услуг детям, а с другой стороны – выполнять функцию ресурсного центра для муниципальной системы дополнительного образования. </w:t>
      </w:r>
      <w:r>
        <w:rPr>
          <w:color w:val="000000"/>
        </w:rPr>
        <w:t>На сегодняшний день организационная структура учреждения представляет собой иерархию, во главе которой находится директор учреждения, ниже по цепочке находятся его заместители, далее - методисты, педагоги-организаторы, педагоги дополнительного образования и др. 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анная структура ДЮЦ и система управления полностью соответствуют требованиям действующего законодательства Российской Федераци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разовательная деятельность  ДЮЦ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3.1. </w:t>
      </w:r>
      <w:r>
        <w:rPr>
          <w:b/>
          <w:bCs/>
          <w:color w:val="000000"/>
        </w:rPr>
        <w:t xml:space="preserve">Характеристика обучающихся ДЮЦ </w:t>
      </w:r>
    </w:p>
    <w:p>
      <w:pPr>
        <w:pStyle w:val="Default"/>
        <w:jc w:val="both"/>
        <w:rPr/>
      </w:pPr>
      <w:r>
        <w:rPr>
          <w:color w:val="000000"/>
        </w:rPr>
        <w:t>ДЮЦ предоставляет образовательные услуги обучающимся в возрасте от 4 лет до 18  лет по 2 направлениям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художественно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циально-педагогическое.</w:t>
      </w:r>
    </w:p>
    <w:p>
      <w:pPr>
        <w:pStyle w:val="Default"/>
        <w:jc w:val="both"/>
        <w:rPr/>
      </w:pPr>
      <w:r>
        <w:rPr>
          <w:color w:val="000000"/>
        </w:rPr>
        <w:t>Прием обучающихся в объединения осуществляется на основе свободного выбора дополнительной общеразвивающей программы и срока ее освоения. Прием заявлений о зачислении в объединения ДЮЦ  осуществляется в течение всего учебного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Характеристика контингента  ДЮЦ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324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зрас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7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9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4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7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охранность контингента</w:t>
      </w:r>
    </w:p>
    <w:tbl>
      <w:tblPr>
        <w:tblW w:w="89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13"/>
        <w:gridCol w:w="1683"/>
        <w:gridCol w:w="1837"/>
        <w:gridCol w:w="17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учаются 1-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учаются 2-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бучаются 3-й год и боле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13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14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15-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й показатель   по группам дополнительного образования \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о-эстетическая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раннего развития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«Малы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проф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2. Организация образовательного процесса в ДЮЦ </w:t>
      </w:r>
    </w:p>
    <w:p>
      <w:pPr>
        <w:pStyle w:val="Default"/>
        <w:jc w:val="both"/>
        <w:rPr/>
      </w:pPr>
      <w:r>
        <w:rPr>
          <w:color w:val="000000"/>
        </w:rPr>
        <w:t>Образовательная деятельность  ДЮЦ направлена на:</w:t>
      </w:r>
    </w:p>
    <w:p>
      <w:pPr>
        <w:pStyle w:val="Default"/>
        <w:jc w:val="both"/>
        <w:rPr/>
      </w:pPr>
      <w:r>
        <w:rPr>
          <w:color w:val="000000"/>
        </w:rPr>
        <w:t>- организацию учебно-воспитательного процесса для обеспечения получения обучающимися объединений комплекса знаний, умений, навыков, необходимых для успешного индивидуально-социального становления и дальнейшего развит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ние благоприятных условий (комфортной среды) для естественного осуществления комплексной (интеллектуальной, духовной, психической и физической) рекреации и компенсации участников образовательного процесса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развития у обучающихся эмоционально-ценностного отношения к жизни и миру,  для формирования социальной грамотности и социальной устойчивости;</w:t>
      </w:r>
    </w:p>
    <w:p>
      <w:pPr>
        <w:pStyle w:val="Default"/>
        <w:jc w:val="both"/>
        <w:rPr/>
      </w:pPr>
      <w:r>
        <w:rPr>
          <w:color w:val="000000"/>
        </w:rPr>
        <w:t>- создание оптимальных условий для формирования и развития в пространстве ДЮЦ творческого сообщества детей, молодёжи и взрослых (творческого духа, креативно-коммуникативной среды, территории общения и творчества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витие мотивации личности к познанию и творчеству, профессиональному самоопределе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существление мониторинга качества образовательного процесса работы творческих объединений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рганизация образовательного процесса регламентируется календарным учебным графиком, учебным планом, дополнительной общеразвивающей программой, рабочей программой, расписанием 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ЮЦ составлен в соответствии с Программой «Развитие муниципального бюджетного образовательного учреждения дополнительного детей детско-юношеского центра города Лебедяни Липецкой области на 2013–2016 гг.» и отражает основные цели и задачи, стоящие перед учреждением: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обходимых условий для личностного развития обучающихся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здоровья и адаптация обучающихся к жизни в обществе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обучающихся через организацию содержательного досуга и творческого тр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учебного плана учитывались результаты анализа социального спроса образовательных учреждений Лебедянского муниципального района на предоставление образовательных услуг по художественно-эстетическому, социально-педагогическому спортивно-оздоровительному направле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учебно-воспитательного процесса составлен на основе учебного плана, разрабатываемого образовательным учреждением самостоятельно в соответствии с Законом РФ «Об образовании в Российской Федерации» от 29.12.2012 № 273-ФЗ, Санитарно-эпидемиологическими правилами и нормативами СанПиН 2.4.4.1251-03 для учреждений дополнительного образования детей, утверждёнными Постановлением Главного государственного санитарного врача РФ от 3 апреля 2003 г. №27. Обучение детей в возрасте от 6 до 18 лет.   Учебный год начинается 01 сентября и заканчивается 31 мая.  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Начало занятий  - 8.00 ч., окончание 20.00 ч. Занятия проводятся в любой день недели, включая воскресные дни и каникулы. Занятия организованы в 2 смены: 1 смена: начало 8.00ч.; 2 смена – начало в 13.00ч. 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Продолжительность занятий – 45 минут, Продолжительность перемен 10 минут. Продолжительность учебной недельной нагрузки на одного ребенка в первый год обучения – 4 часа, во второй и последующие года обучения – 6 час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Годовое количество часов по программам 1 года обучения составляет – 144 часа; 2-й и последующие года обучения – 216 часов. Занятия проводятся по группам. Каждый ребенок имеет право заниматься в нескольких объединениях, менять их.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В гуманитарно-эстетической студии раннего развития «Малышок» занятия проводятся 3 раза в неделю по 4-5 академических часа в день. Продолжительность академического часа составляет 30 минут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В период каникул работает профильный лагерь для одарённых детей «Гармония»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е объединения для обучающихся работают бесплатно. Занятия проводятся с группой детей, которые могут быть одновозрастными или разновозрастными. Продолжительность учебного года 36 учебных недель. С 1 июня по 31 августа учреждение переходит на летний режим работы.. Продолжительность занятий детей от 35 до 45 минут с обязательным 10-минутным перерывом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Характеристика дополнительных общеразвивающих программ</w:t>
      </w: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лнота их реализации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Программная оснащенность образовательного процесса творческих объединений ДЮЦ, реализующих программы художественной  и социально-педагогической направленностей составляет 100%. 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86% от общего количества дополнительных общеразвивающих программ ДЮЦ являются  модифицированными 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2805" cy="199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182245"/>
                <wp:effectExtent l="5080" t="5715" r="165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red" stroked="t" o:allowincell="f" style="position:absolute;margin-left:63pt;margin-top:1.1pt;width:17.95pt;height:14.3pt;mso-wrap-style:none;v-text-anchor:middle" type="_x0000_t6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28600" cy="182245"/>
                <wp:effectExtent l="5080" t="5715" r="165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25pt;margin-top:1.1pt;width:17.95pt;height:14.3pt;mso-wrap-style:none;v-text-anchor:middle" type="_x0000_t65">
                <v:fill o:detectmouseclick="t" type="solid" color2="#ffff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ascii="Arial Unicode MS" w:hAnsi="Arial Unicode MS"/>
          <w:color w:val="000000"/>
          <w:lang w:eastAsia="ru-RU"/>
        </w:rPr>
        <w:t>Авторские                                   Модифицированны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ЮЦ соответствует следующим требованиям: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перспективность (максимальное удовлетворение социального заказа на дополнительные образовательные услуги на современном этапе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чность (отражение специфики образовательной деятельности ДЮЦ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та (обеспечение эффективного прохождения каждым обучающимся индивидуального образовательного маршрута по выбранной образовательной области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(внутренняя взаимосвязь между компонентами учебного плана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сбалансированность (между отдельными разделами, образовательными областями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ь образовательных програм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5 году ДЮЦ осуществлял образовательную деятельность по 2 направле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удожественная 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е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мира искус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направленность была представлена творческими объединениям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хореографический коллектив «Мозаик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хореографический коллектив «Радуг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хореографический коллектив «Цветик-семицветик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окальный коллектив «Улыбк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творческое объединение «Фантаз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творческое объединение «Глиняная игрушк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творческое объединение «Юный художни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творческое объединение «Юный дизайнер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творческое объединение «Декоративно-прикладной дизай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творческое объединение «Жемчужинк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творческое объединение «Радужный бисер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педагогическая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социальную адаптацию, повышение уровня готовности обучающихся к взаимодействию с различными социальными институтами. Данная направленность была представлена 2 творческими объединениям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творческое объединение «Хочу всё знать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уманитарно-эстетическая студия раннего развития детей  «Малышок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5-  году ДЮЦ действовали14 дополнительных общеразвивающих программ (в т.ч. 2 авторских, 12  модифицированных со сроком реализации от 1 до 5 лет ). В текущем учебном году реализовано  26 рабочих программ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ая  программа первого года обучения «Искусство хореографии» /педагог д.о. Болдырева Е.Ю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чая  программа второго года обучения «Искусство хореографии» /педагог д.о. Болдырева Е.Ю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Танец – это радость» </w:t>
      </w:r>
      <w:r>
        <w:rPr>
          <w:rFonts w:cs="Times New Roman" w:ascii="Times New Roman" w:hAnsi="Times New Roman"/>
          <w:sz w:val="24"/>
          <w:szCs w:val="24"/>
        </w:rPr>
        <w:t>/педагог д.о. Горковская Г.И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торого года обучения  «Танец – это радость» </w:t>
      </w:r>
      <w:r>
        <w:rPr>
          <w:rFonts w:cs="Times New Roman" w:ascii="Times New Roman" w:hAnsi="Times New Roman"/>
          <w:sz w:val="24"/>
          <w:szCs w:val="24"/>
        </w:rPr>
        <w:t>/педагог д.о. Горковская Г.И./</w:t>
      </w:r>
    </w:p>
    <w:p>
      <w:pPr>
        <w:pStyle w:val="NoSpacing"/>
        <w:tabs>
          <w:tab w:val="clear" w:pos="708"/>
          <w:tab w:val="left" w:pos="4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Рабочая программа третьего года обучения  «Танец – это радость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Горковская Г.И./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 года обучения  «Лепка из соленого теста» </w:t>
      </w:r>
      <w:r>
        <w:rPr>
          <w:rFonts w:cs="Times New Roman" w:ascii="Times New Roman" w:hAnsi="Times New Roman"/>
          <w:sz w:val="24"/>
          <w:szCs w:val="24"/>
        </w:rPr>
        <w:t>/педагог д.о. Гурова Е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торого года обучения  «Лепка из соленого теста» </w:t>
      </w:r>
      <w:r>
        <w:rPr>
          <w:rFonts w:cs="Times New Roman" w:ascii="Times New Roman" w:hAnsi="Times New Roman"/>
          <w:sz w:val="24"/>
          <w:szCs w:val="24"/>
        </w:rPr>
        <w:t>/педагог д.о. Гурова Е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Домисолька» </w:t>
      </w:r>
      <w:r>
        <w:rPr>
          <w:rFonts w:cs="Times New Roman" w:ascii="Times New Roman" w:hAnsi="Times New Roman"/>
          <w:sz w:val="24"/>
          <w:szCs w:val="24"/>
        </w:rPr>
        <w:t>/педагог д.о. Денисова Т.Р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Рабочая программа второго  года обучения  «Домисолька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Денисова Т.Р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второго года обучения  «Искусство бисероплетения» </w:t>
      </w:r>
      <w:r>
        <w:rPr>
          <w:rFonts w:cs="Times New Roman" w:ascii="Times New Roman" w:hAnsi="Times New Roman"/>
          <w:sz w:val="24"/>
          <w:szCs w:val="24"/>
        </w:rPr>
        <w:t>/педагог д.о. Кузнецова Е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ервого года обучения  «Декоративно-прикладной дизайн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Жаворонкова Е.Н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второго года обучения  «Декоративно-прикладной дизайн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Жаворонкова Е.Н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первого  года обучения  «Волшебная глина» </w:t>
      </w:r>
      <w:r>
        <w:rPr>
          <w:rFonts w:cs="Times New Roman" w:ascii="Times New Roman" w:hAnsi="Times New Roman"/>
          <w:sz w:val="24"/>
          <w:szCs w:val="24"/>
        </w:rPr>
        <w:t>/педагог д.о. Змеевская Т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торого года обучения  «Волшебная глина» </w:t>
      </w:r>
      <w:r>
        <w:rPr>
          <w:rFonts w:cs="Times New Roman" w:ascii="Times New Roman" w:hAnsi="Times New Roman"/>
          <w:sz w:val="24"/>
          <w:szCs w:val="24"/>
        </w:rPr>
        <w:t>/педагог д.о. Змеевская Т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 года обучения  «Веселый пластилин» </w:t>
      </w:r>
      <w:r>
        <w:rPr>
          <w:rFonts w:cs="Times New Roman" w:ascii="Times New Roman" w:hAnsi="Times New Roman"/>
          <w:sz w:val="24"/>
          <w:szCs w:val="24"/>
        </w:rPr>
        <w:t>/педагог д.о. Змеевская Т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Искусство бисероплетения» </w:t>
      </w:r>
      <w:r>
        <w:rPr>
          <w:rFonts w:cs="Times New Roman" w:ascii="Times New Roman" w:hAnsi="Times New Roman"/>
          <w:sz w:val="24"/>
          <w:szCs w:val="24"/>
        </w:rPr>
        <w:t>/педагог д.о. Борисова Ю,Г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7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 года обучения  «В ритме танца» </w:t>
      </w:r>
      <w:r>
        <w:rPr>
          <w:rFonts w:cs="Times New Roman" w:ascii="Times New Roman" w:hAnsi="Times New Roman"/>
          <w:sz w:val="24"/>
          <w:szCs w:val="24"/>
        </w:rPr>
        <w:t>/педагог д.о. Маланченко Т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 Рабочая программа второго  года обучения  «В ритме танца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Маланченко Т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Искусство дизайна» </w:t>
      </w:r>
      <w:r>
        <w:rPr>
          <w:rFonts w:cs="Times New Roman" w:ascii="Times New Roman" w:hAnsi="Times New Roman"/>
          <w:sz w:val="24"/>
          <w:szCs w:val="24"/>
        </w:rPr>
        <w:t>/педагог д.о. Стрельникова Е.В.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Рабочая программа второго года обучения  «Искусство дизайна»</w:t>
      </w:r>
      <w:r>
        <w:rPr>
          <w:rFonts w:cs="Times New Roman" w:ascii="Times New Roman" w:hAnsi="Times New Roman"/>
          <w:sz w:val="24"/>
          <w:szCs w:val="24"/>
        </w:rPr>
        <w:t xml:space="preserve"> /педагог д.о. Стрельникова Е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ервого  года обучения  «Радуга» </w:t>
      </w:r>
      <w:r>
        <w:rPr>
          <w:rFonts w:cs="Times New Roman" w:ascii="Times New Roman" w:hAnsi="Times New Roman"/>
          <w:sz w:val="24"/>
          <w:szCs w:val="24"/>
        </w:rPr>
        <w:t>/педагог д.о. Черкашина О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торого года обучения  «Радуга» </w:t>
      </w:r>
      <w:r>
        <w:rPr>
          <w:rFonts w:cs="Times New Roman" w:ascii="Times New Roman" w:hAnsi="Times New Roman"/>
          <w:sz w:val="24"/>
          <w:szCs w:val="24"/>
        </w:rPr>
        <w:t>/педагог д.о. Черкашина О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третьего года обучения  «Радуга» </w:t>
      </w:r>
      <w:r>
        <w:rPr>
          <w:rFonts w:cs="Times New Roman" w:ascii="Times New Roman" w:hAnsi="Times New Roman"/>
          <w:sz w:val="24"/>
          <w:szCs w:val="24"/>
        </w:rPr>
        <w:t>/педагог д.о. Черкашина О.В.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Волшебники» </w:t>
      </w:r>
      <w:r>
        <w:rPr>
          <w:rFonts w:cs="Times New Roman" w:ascii="Times New Roman" w:hAnsi="Times New Roman"/>
          <w:sz w:val="24"/>
          <w:szCs w:val="24"/>
        </w:rPr>
        <w:t>/педагог д.о. Юденкова Е.Н.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ервого года обучения  «Эврика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торого года обучения  «Эврика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чих программ педагогов дополнительного образования показывает, что образовательный процесс в  ДЮЦ  строится на следующих принципах: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последовательности -содержательные задачи решаются методом усвоения материала «от простого к сложному», в соответствии с возрастными познавательными возможностями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научности -учебный курс основывается на научных трудах, первоисточниках, на достоверной и проверенной информации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доступности заключается в простоте изложения и понимания материала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наглядности предполагает использование широкого круга наглядных пособий, технических средств обучения, делающих учебно-воспитательный процесс более эффективным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связи теории с практикой -выработка умений и навыков на основе знаний и представлений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индивидуализации учитывает психологические особенности обучаемых и воспитываемых детей и подростков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результативности обеспечивает соответствие целей образования и возможностей их достижения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актуальности программ обеспечивает соответствие общественной и рыночной конъюнктуры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межпредметности - связь с другими областями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общеразвивающие программы обеспечены необходимым методическим сопровождением, представляют собой комплекс разделов, образующих целостную систему разнообразных классических, инновационных педагогических форм и методов обучения, отвечающих основным тенденциям развития образования и требованиям современного общест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дополнительных общеразвивающих программ и принцип построения занятий составлены в соответствии с основными дидактическими принципами посильности и доступности обучения. В процессе обучения используются конкретные методы научного познания: наблюдение и сравнение, анализ и синтез. На занятиях в творческих объединениях применяются здоровьесберегающие технологии обучения, учитывая индивидуальные особенности физического и психического состояния учащихся, используются наиболее эффективные с точки зрения валеологии формы и методы обучения, формируя мотивацию здорового образа жизн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/>
        <w:t>Перечень дополнительных общеразвивающих программ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1620"/>
        <w:gridCol w:w="1260"/>
        <w:gridCol w:w="720"/>
        <w:gridCol w:w="900"/>
        <w:gridCol w:w="1080"/>
      </w:tblGrid>
      <w:tr>
        <w:trPr>
          <w:trHeight w:val="4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группы дополнительно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педаг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гру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раст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и реализации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скусство хореограф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ол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общеразвивающая программа художественной направлен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нец – это радост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Лепка из соленого те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Улыб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Домисоль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Рув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й диз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Декоративно-прикладной дизайн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олшебная гли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еселый  пластил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под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Чудесные сувени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ева Ю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года</w:t>
            </w:r>
          </w:p>
        </w:tc>
      </w:tr>
      <w:tr>
        <w:trPr>
          <w:trHeight w:val="1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 « Искусство бисеропле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 ритме танц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бис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Искусство бисеропле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ая аквар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олшебная 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 Мария 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Искусство дизай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Радуг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социально-педагогической  направленности «Э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Елена Алексеевн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общеразвивающая программа социально-педагогической  направленности «Волшеб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Екате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-эстетическая студия  раннего развития «Малышок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социально-педагогической  направленности  гуманитарно-эстетической студии раннего разви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ври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й показатель   по группам дополнительного образования  по годам обучения в соответствии с дополнительными общеразвивающими  программ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0"/>
        <w:gridCol w:w="2119"/>
        <w:gridCol w:w="1551"/>
        <w:gridCol w:w="553"/>
        <w:gridCol w:w="551"/>
        <w:gridCol w:w="96"/>
        <w:gridCol w:w="575"/>
        <w:gridCol w:w="15"/>
        <w:gridCol w:w="1448"/>
        <w:gridCol w:w="113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агога д.о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го объедин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ХУДОЖЕСТВЕННЫЙ    ПРОФИ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олдыре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Цветик-семицвети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рковск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алина Ив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Мозаи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нисо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исия  Рувим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кальная группа «Улыб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ланченк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Радуг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  - ПРИКЛАДНОЕ ТВОРЧЕ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орисова Юлия Геннад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Радужный бисе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 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меевск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Глиняная игруш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4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аворонко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Декоративно-прикладной дизай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уро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«Фантазия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знецова Еле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Жемчужинк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/бисероплетение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Юный дизайне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 ТВОРЧЕ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ркаши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Юденко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Хочу все зн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уманитарно-эстетическая студия раннего развития «Малыш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№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4  Внутренняя система оценки качества образовательного процес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, промежуточного и итогового контроля в образовательном процессе определены Уставом  учреждения, Положением о мониторинге.</w:t>
      </w:r>
    </w:p>
    <w:p>
      <w:pPr>
        <w:pStyle w:val="Normal"/>
        <w:ind w:firstLine="708"/>
        <w:jc w:val="both"/>
        <w:rPr/>
      </w:pPr>
      <w:r>
        <w:rPr/>
        <w:t>Текущий, промежуточный и итоговый контроль в образовательном процессе учреждения осуществляется администрацией и имеет следующие формы:</w:t>
      </w:r>
    </w:p>
    <w:p>
      <w:pPr>
        <w:pStyle w:val="Normal"/>
        <w:ind w:firstLine="709"/>
        <w:jc w:val="both"/>
        <w:rPr/>
      </w:pPr>
      <w:r>
        <w:rPr/>
        <w:t>контроль по обеспечению сохранности контингента учащихся;</w:t>
      </w:r>
    </w:p>
    <w:p>
      <w:pPr>
        <w:pStyle w:val="Normal"/>
        <w:ind w:firstLine="709"/>
        <w:jc w:val="both"/>
        <w:rPr/>
      </w:pPr>
      <w:r>
        <w:rPr/>
        <w:t>контроль по выполнению содержания образовательных программ;</w:t>
      </w:r>
    </w:p>
    <w:p>
      <w:pPr>
        <w:pStyle w:val="Normal"/>
        <w:ind w:firstLine="709"/>
        <w:jc w:val="both"/>
        <w:rPr/>
      </w:pPr>
      <w:r>
        <w:rPr/>
        <w:t>контроль творческой активности и достижений учебных групп;</w:t>
      </w:r>
    </w:p>
    <w:p>
      <w:pPr>
        <w:pStyle w:val="Normal"/>
        <w:ind w:firstLine="709"/>
        <w:jc w:val="both"/>
        <w:rPr/>
      </w:pPr>
      <w:r>
        <w:rPr/>
        <w:t>контроль по соблюдению трудовой дисциплины, правил внутреннего   распорядка и правил поведения в Учреждении;</w:t>
      </w:r>
    </w:p>
    <w:p>
      <w:pPr>
        <w:pStyle w:val="Normal"/>
        <w:ind w:firstLine="709"/>
        <w:jc w:val="both"/>
        <w:rPr/>
      </w:pPr>
      <w:r>
        <w:rPr/>
        <w:t>контроль по соблюдению техники безопасности;</w:t>
      </w:r>
    </w:p>
    <w:p>
      <w:pPr>
        <w:pStyle w:val="Normal"/>
        <w:ind w:firstLine="709"/>
        <w:jc w:val="both"/>
        <w:rPr/>
      </w:pPr>
      <w:r>
        <w:rPr/>
        <w:t xml:space="preserve">оценка качества освоения программ дополнительного образования детей, которая производится исходя из результатов участия обучающихся в конкурсах, фестивалях, соревнованиях различных уровней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Системность оценки освоения обучающимися образовательных программ: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ind w:left="720" w:right="10" w:hanging="360"/>
        <w:jc w:val="both"/>
        <w:rPr/>
      </w:pPr>
      <w:r>
        <w:rPr/>
        <w:t>Фиксация результатов выполнения образовательных программ заключается в механизме  контрольно-диагностической связи между педагогом, обучающимся  и родителями по поводу успешности образовательного процесса, равно как и самостоятельного определения этой связи обучающимися, а также  разработка проектов, портфелей  достижений,  заданий творческого характера, мониторинговые исследования, листы достижений, листы наблюдений, журналы,</w:t>
      </w:r>
    </w:p>
    <w:p>
      <w:pPr>
        <w:pStyle w:val="Normal"/>
        <w:numPr>
          <w:ilvl w:val="0"/>
          <w:numId w:val="10"/>
        </w:numPr>
        <w:shd w:fill="FFFFFF" w:val="clear"/>
        <w:spacing w:before="115" w:after="0"/>
        <w:ind w:left="720" w:right="1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а или методика оценки усвоения программ  Внедрение системы оценки итоговых знаний, выдача удостоверений о получении дополнительного образования, мониторинг, тестовые задания,  сочетание объективной и стандартизированной экспертной форм оценки; </w:t>
      </w:r>
      <w:r>
        <w:rPr>
          <w:rStyle w:val="Grame"/>
        </w:rPr>
        <w:t xml:space="preserve">  а</w:t>
      </w:r>
      <w:r>
        <w:rPr/>
        <w:t>декватность используемой формы задания (с выбором ответа, с кратким ответом, с развернутым ответом) проверяемым знаниям и умениям; выставки детского творчества, конкурсные  работы.</w:t>
      </w:r>
    </w:p>
    <w:p>
      <w:pPr>
        <w:pStyle w:val="Normal"/>
        <w:rPr>
          <w:b/>
          <w:b/>
          <w:color w:val="CC00CC"/>
        </w:rPr>
      </w:pPr>
      <w:r>
        <w:rPr>
          <w:b/>
          <w:color w:val="CC00CC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 Результаты освоения реализуемых дополнительных общеразвивающих програм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/>
        <w:t>Перечень дополнительных общеразвивающих программ</w:t>
      </w:r>
    </w:p>
    <w:tbl>
      <w:tblPr>
        <w:tblW w:w="9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060"/>
        <w:gridCol w:w="1440"/>
        <w:gridCol w:w="1440"/>
        <w:gridCol w:w="673"/>
        <w:gridCol w:w="900"/>
      </w:tblGrid>
      <w:tr>
        <w:trPr>
          <w:trHeight w:val="4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группы дополнительного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педаго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груп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Освоения ДОП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общеразвивающая программа художественной направленности «Искусство хореограф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ол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 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Танец – это радос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Лепка из соленого тес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Улыб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Домисоль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Рув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й диз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Декоративно-прикладной дизайн»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олшебная гл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еселый  пласти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подел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Чудесные сувени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ев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 « Искусство бисеропле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 ритме танц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бис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Искусство бисеропле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ая аквар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Волшебная 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 Мария 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Искусство дизай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художественной направленности «Радуг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социально-педагогической  направленности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Елена Алексеев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ая общеразвивающая программа социально-педагогической  направленности «Волшебн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-эстетическая студия  раннего развития «Малыш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общеразвивающая программа социально-педагогической  направленности  гуманитарно-эстетической студии раннего разви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CC00CC"/>
        </w:rPr>
      </w:pPr>
      <w:r>
        <w:rPr>
          <w:b/>
          <w:color w:val="CC00CC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езультативность участия  обучающимися  ДЮЦ в массовых мероприятиях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3"/>
        <w:gridCol w:w="1683"/>
        <w:gridCol w:w="1737"/>
        <w:gridCol w:w="241"/>
        <w:gridCol w:w="2880"/>
        <w:gridCol w:w="10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бучаю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 д.о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  конкурс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Всероссийского конкурса декоративно-прикладного творчества «Зимним холодом пахнуло на поля и на леса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динова Дар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Всероссийского конкурса декоративно-прикладного творчества «Новогодние чудеса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рыкина Ел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Всероссийского конкурса декоративно-прикладного творчества «Под рукой оживает бумаг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Цветик-семицвет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еждународном фестивале-конкурсе хореографического искусства «В гостях у Терпсихоры -  2015» номинация «Эстрадный танец, малая груп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3 марта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Ксения Олег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дизайнер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о Всероссийском конкурсе декоративно-прикладного творчества «Чудеса из ниток» г. Сам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а Екате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о Всероссийском конкурсе декоративно-прикладного творчества «Чудеса из ниток» г. Сам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икова Маргари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о Всероссийском конкурсе декоративно-прикладного творчества «Чудеса из ниток» г. Сам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о Всероссийском конкурсе декоративно-прикладного творчества «День весны – 8 Марта» г. Сам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ва Алекса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декоративно-прикладного творчества «И рисует, как художник, он узоры на окне…» г. Сам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ая Т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Глиняная игруш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Всероссийский конкурс «Медалинград», номинация «Декоративно-прикладное творчество»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одготовке победителя Всероссийского конкурса декоративно-прикладного творчества искусства «Волшебная техника «Декупаж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динова Дар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о Всероссийском конкурсе декоративно-прикладного творчества искусства «Волшебная техника «Декупаж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ва Алекса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декоративно-прикладного творчества искусства «Волшебная техника «Декупаж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Юный художн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«Вопросита» , блиц-олимпиада «В мире искусства», область знаний «Изобразительное искус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Анге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Цветик-семицвет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6 Всероссийском фестивале-конкурсе хореографического искусства «Карнавал звезд – осень 2015», танцевальное направление : эстрада, номинация : соло, категория : д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Цветик-семицвет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6 Всероссийском фестивале-конкурсе хореографического искусства «Карнавал звезд – осень 2015», танцевальное направление : эстрада, номинация : малая группа, категория : Бэб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«Веснуш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Цветик-семицвет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6 Всероссийском фестивале-конкурсе хореографического искусства «Карнавал звезд – осень 2015», танцевальное направление : эстрада, номинация : малая группа , категория : д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«За летом бег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 Злата, Дубин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Цветик-семицвет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-при  международного конкурса-фестиваля талантов «Звездные таланты России» г.Липец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Моза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ская Г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место во Всероссийском фестивале конкурсе хореографического искусства «Танцующая осень – 2015», направление : эстрада, номинация формейшен, категория дети, танец «Чунга-чанг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Моза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ская Г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сто во Всероссийском фестивале конкурсе хореографического искусства «Танцующая осень – 2015», направление : эстрада, номинация </w:t>
            </w:r>
            <w:r>
              <w:rPr>
                <w:sz w:val="18"/>
                <w:szCs w:val="18"/>
                <w:lang w:val="en-US"/>
              </w:rPr>
              <w:t>cvtifyysq</w:t>
            </w:r>
            <w:r>
              <w:rPr>
                <w:sz w:val="18"/>
                <w:szCs w:val="18"/>
              </w:rPr>
              <w:t xml:space="preserve">  формейшен, категория дети, танец «</w:t>
            </w:r>
            <w:r>
              <w:rPr>
                <w:sz w:val="18"/>
                <w:szCs w:val="18"/>
                <w:lang w:val="en-US"/>
              </w:rPr>
              <w:t>dtctk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kjey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ина Соф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изобразительного и декоративно-прикладного искусства «Уж небо осенью дышало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едагога, подготовившего победителя Всероссийского конкурса изобразительного и декоративно-прикладного искусства «Уж небо осенью дышало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 Злата, Дубинина Анге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«Цветик –семицвет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во Всероссийском фестивале конкурсе хореографического искусства «Танцующая осень – 2015», направление : эстрада, номинация дуэт,  категория дети, танец «За ветром бег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«Цветик –семицвет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Е.Ю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во Всероссийском фестивале конкурсе хореографического искусства «Танцующая осень – 2015», направление : эстрада, номинация  малая группа,  категория бэби, танец «Веснуш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Со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глиняная игруш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ая Т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«Медалинград – 2015», номинация «декоративно-прикладное творчество», работа «Грибная семей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еро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Юный дизайн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изобразительного искусства и декоративно-прикладного творчества «Осень, поздняя осень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аташ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изобразительного искусства и декоративно-прикладного творчества «Осень, поздняя осень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Дани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о Всероссийском конкурсе декоративно-прикладного творчества «Ах, какая аппликация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шникова А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участие во Всероссийском конкурсе декоративно-прикладного творчества «Ах, какая аппликация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еев Ром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о Всероссийском конкурсе декоративно-прикладного творчества «Осенняя ярмар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 конкурс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Центра патриотического воспитания населения Липецкой области за активное участие в областном конкурсе «Портрет прадеда», посвященного 70-летию Великой Поб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Шуш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 ( поошрительный приз) областного конкурса «Портрет прадеда», посвященного 70-летию Великой Поб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мырдина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ОБУК «Липецкая областная детская библиотека» за участие в областном конкурсе изобразительного творчества «Память, которой не будет забвенья», посвященном 70-летию Победы в Великой Отечественной войне, по произведению В.П. Катаева «Сын пол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оллектив МБОУ ДОД ДЮ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областной ярмарке школьных компаний в номинации «Лучшая финансовая идея» с.Добро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степени в областном конкурсе «Алмазные грани», номинация «Художественная», возрастная категория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Улья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степени в областном конкурсе «Алмазные грани», номинация «Живопись графика», возрастная категория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степени в областном конкурсе «Алмазные грани», номинация «Живопись и граф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нков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степени в областном конкурсе  литературно-художественного творчества «Но помнит мир спасенный, мир вечной., мир живой…»,посвященный 70-летию Победы в В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гин Арт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Глиняная игруш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 в областной акции детского творчества «Дорога глазами детей», номинация «Поэзия», возрастная категория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областной акции детского творчества по безопасности дорожного движения «Дорога глазами детей» номинация «Рисунки», возрастная категория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нкова 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 областного творческого конкурса «Красота божьего ми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конкурс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Улья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есто в муниципальном этапе 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Международного конкурса детских рисунков по теме : «Жить в мире – это чудесно!», номинация «Живопись, граф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есто в муниципальном этапе 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Международного конкурса детских рисунков по теме : «Жить в мире – это чудесно!», номинация «Живопись, граф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есто в муниципальном этапе 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Международного конкурса детских рисунков по теме : «Жить в мире – это чудесно!», номинация «Живопись, граф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 Всероссийского конкурса юных фотолюбителей «Юность России», номинация «Эксперимен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 Всероссийского конкурса юных фотолюбителей «Юность России», номинация «Пейзаж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муниципальном этапе  Всероссийского конкурса юных фотолюбителей «Юность России», номинация «Репортаж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 Всероссийского конкурса юных фотолюбителей «Юность России», номинация «Эксперимен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А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на Крист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5-9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а Ил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Хочу все зн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5-9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нков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место  в муниципальном этап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открытого Всероссийского фестиваля-конкурса юных дарований «Алмазные грани», номинация «Художественная», возрастная категория от 10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Курьян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коллектив «Улыб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Т.Р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районном конкурсе юных исполнителей « Утренняя звез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коллектив «Улыб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Д.Р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фестивале –конкурсе патриотической песни «Крылья Побед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конкурсе-фестивале «Пасхальный свет», номинация «Пасхальный подарок», возрастная категория 1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рова Улья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о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конкурсе-фестивале «Пасхальный свет», номинация «Пасхальный перезвон», возрастная категория 1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бригад МБОУ ДОД ДЮ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Л.А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конкурсе агитбригад «Победа в сердце каждого», посвященном 70-лнтию поб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а Ил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Хочу все зн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конкурсе «Цветы весны – цветы Победы», посвященном 70-летию Победы в 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Изделия из ниток и ткани», возрастная категория 1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Крист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Декоративно-прикладной дизай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конкурсе «Цветы весны – цветы Победы», посвященном 70-летию Победы в 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Изделия из бисера и стекляруса», возрастная категория 1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Надеж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конкурсе «Цветы весны – цветы Победы», посвященном 70-летию Победы в 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Изделия из глины итеста», возрастная категория 1-4 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районном конкурсе  изобразительного творчества «Память, которой не будет забвень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нкова  Оль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Моза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ская Г.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творческом конкурсе «Палитра талантов ДЮЦ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Моза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ская Г.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фестивале хореографии «Бал в нашем городе – 2015, номинация «Эстрадный танец», младшая груп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ц Соф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Всероссийского творческого конкурса «Я имею право жить , развиваться и дружить!», номинация  «Рису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ва Алекса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Всероссийского творческого конкурса «Я имею право жить , развиваться и дружить!», номинация  «Рису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л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районном конкурсе художественного творчества «Листая страницы истории», посвященном 70-летию Победы в ВОВ, возрастная категория 14-17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ова Анже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районном конкурсе художественного творчества «Листая страницы истории», посвященном 70-летию Победы в ВОВ, возрастная категория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районном конкурсе художественного творчества «Листая страницы истории», посвященном 70-летию Победы в ВОВ, возрастная категория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 А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творческого конкурса рисунков и плакатов на тему «Великая Победа!», приуроченного к 70-летию Победы в В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муниципального этапа Всероссийского конкурса детско-юношеского литературного творчества , номинация «Поэз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муниципального этапа областного конкурса литературно-художественного творчества «Но помнит мир спасенный, мир вечный, мир живой…», посвященный 70-летию Победы в ВОв, номинация «Поэзия», возрастная категория 11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Алекса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 муниципального этапа областного конкурса литературно-художественного творчества «Но помнит мир спасенный, мир вечный, мир живой…», посвященный 70-летию Победы в ВОв, номинация «Живопись», возрастная категория 11-1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муниципального этапа Всероссийского конкурса детско-юношеского литературно-художественного творчества номинация «Иллюстрация к любимым книгам», возрастная категория 14-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муниципального этапа Всероссийского конкурса детско-юношеского литературно-художественного творчества номинация «Иллюстрация к любимым книгам», возрастная категория 10-13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нков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 муниципального этапа областного конкурса литературно-художественного творчества «Но помнит мир спасенный, мир вечный, мир живой…», посвященный 70-летию Победы в ВОв, номинация «Живопись», возрастная категория 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ина   Ка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дизайн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муниципального этапа Всероссийского конкурса детско-юношеского литературного творчества , номинация «Поэз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ва Александл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 муниципальном этапе Всероссийского творческого конкурса «Я имею право жить , развиваться и дружить!», номинация рису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Ди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конкурсе рисунков «Мой любимый учите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лдин Андр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дизайн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 конкурсе «Краски осен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кс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дизайн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 конкурсе «Краски осени», номинация «Рису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Таи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Глиняная игруш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ая Т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 конкурсе «Краски осени», номинация «Аппликация из бумаг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Алекса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районном  конкурсе «Краски осени», номинация «Аппликация из пластили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катер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за участие в конкурсе начинающих поэтов и литераторов в рамках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литературного фестива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лен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областного конкурса «Детство, опаленное войной», номинация «тематическое внеклассное мероприят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 Глиняная игруш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 Змеевск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областной  акции «Дорога глазами детей» номинация «Литературное творчество», возрастная категория от 7 до 10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 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областной  акции «Дорога глазами детей»номинация «Художественно-изобразительное творчество», возрастная категория от 7 до 10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ичева Валент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Фант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этапе областной  акции «Дорога глазами детей»номинация «Декоративно-прикладное творчество», возрастная категория от 7 до 10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 Анаста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областной  акции «Дорога глазами детей»номинация «Художественно-изобразительное творчество», возрастная категория от 7 до 10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Элеон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областной  акции «Дорога глазами детей»номинация «Художественно-изобразительное творчество», возрастная категория от 7 до 10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горов  Влади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этапе смотра-конкурса творчества на тему «Сильная гражданская оборона – защищенное государство» ( возрастная категория  14-15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в Евг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есто в муниципальном этапе смотра-конкурса творчества на тему «Сильная гражданская оборона – защищенное государство» ( возрастная категория  14-15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на Елиза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место в конкурсе рисунков «Моя Лебедянь», в рамках 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литературного фестиваля «Встречи на Покровской» имени Е.И. Замя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возрастная групп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 Михаи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конкурсе областной акции для детей с ограниченными возможностями «в мире прекрасного «, номинация «Изобразительное искус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К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конкурсе областной акции для детей с ограниченными возможностями «в мире прекрасного «, номинация «Изобразительное искус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ц Со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конкурсе областной акции для детей с ограниченными возможностями «в мире прекрасного «, номинация «Изобразительное искус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Татья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 «Юный худож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Черкаш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муниципальном конкурсе областной акции для детей с ограниченными возможностями «в мире прекрасного «, номинация «Изобразительное искус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оллектив МБОУ ДОД ДЮ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 муниципальном конкурсе «Зеленая фантаз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Е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творческий вклад , формирование интеллектуального, культурного и нравственного развития личности  в муниципальном конкурсе «Лебедянские дороги – территория БЕЗ 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Е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творческий вклад , формирование интеллектуального, культурного и нравственного развития личности  в муниципальном конкурсе «Лебедянские дороги – территория БЕЗ 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О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творческий вклад , формирование интеллектуального, культурного и нравственного развития личности  в муниципальном конкурсе «Лебедянские дороги – территория БЕЗ 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ая Т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творческий вклад , формирование интеллектуального, культурного и нравственного развития личности  в муниципальном конкурсе «Лебедянские дороги – территория БЕЗ 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учережденческие конкурс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Ка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о.» Жемчужи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конкурсе «Палитра талантов ДЮЦ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CC00CC"/>
          <w:sz w:val="18"/>
          <w:szCs w:val="18"/>
        </w:rPr>
      </w:pPr>
      <w:r>
        <w:rPr>
          <w:b/>
          <w:color w:val="CC00CC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 Социально-педагогическая деятельность</w:t>
      </w:r>
    </w:p>
    <w:p>
      <w:pPr>
        <w:pStyle w:val="Normal"/>
        <w:ind w:firstLine="709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в МБОУ ДОД ДЮЦ г.Лебедянь является одной из важных составных частей образовательной деятельности и представляет собой совокупность мероприятий, организуемых педагогическим коллективом с целью совершенствования методики, повышения качества проведения всех видов занятий, разработки и внедрения новых методов и средств обуч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Учебно-методическая деятельность педагогического коллектива в 2015  году осуществлялась в рамках методической темы: «Повышение качества дополнительного образования детей через развитие компетенций личности ребенка». Вся организационно-методическая и инструктивно-методическая деятельность администрации и педагогического коллектива  регламентируется планом работы над единой методической темой и упорядочена по срокам и времени с целью правильной ее организации и возможности участия педагогического коллектива во всех формах  учебно-методической и воспитательной работы, с исключением наложения отдельных мероприятий на другие.  В прошедшем году в соответствии с планом работы было проведено 4 заседания педагогического Совета . Тематика обсуждаемых вопросов была самой разнообразной : « Здоровьесберегающие технологии в  образовательном пространстве ДЮЦ», «Составляющие профессиональной компетентности педагогических работников. Педагогический анализ – основной фактор успешности аналитической деятельности педагога», «Духовно-нравственное воспитание как приоритетная задача образовательного стандарта нового поколения» и др. ,в течении учебного года все постановления заседаний педагогического Совета ДЮЦ были выполнены. В соответствии с планом работы проводились и совещания при директоре, на которых обсуждались такие вопросы, как : результативность воспитательных мероприятий ДЮЦ, профилактическая работа ДЮЦ и др.. Контроль и руководство со стороны администрации осуществлялся в соответствии с планом работы, результаты контроля отражены в постановлениях педсоветов и совещаний при директоре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Методическая служба детско-юношеского центра – мобильная и эффективная модель управления качеством обучения и воспитания.  ДЮЦ осуществляет координационную работу по развитию детского общественного движения в районе, методическое сопровождение организации дополнительного образования, воспитательной работы, летнего отдыха детей с дневным пребыванием в образовательных учреждениях района. По всем направлениям работы выстраивается свой путь  достижения поставленных задач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Актуальность и ценностные ориентиры детско-юношеского центра нацелены на развитие эффективной модели методической службы учреждения дополнительного образования . В центре  действуют 2 районных методических объединения педагогов дополнительного образования и старших вожатых, методическое объединение педагогов дополнительного образования ДЮЦ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ДЮЦ – это результат созидательной  и интегрирующей совместной  деятельности участников воспитательного процесса. Образовательный и воспитательный процесс мы проектируем так, чтобы оба эти процесса во всех своих аспектах соответствовали потребностям ребенка. Для этого образовательный процесс должен иметь открытую, многоуровневую, полифункциональную и иерархичную структуру взаимодействующих уровней: от социокультурной адаптации личности через предметно-функциональное обучение персонифицированному образованию. Системообразующая деятельность ДЮЦ  определяется его видовыми особенностями, так как ключевым словом  при определении вида учреждения есть творчество, это деятельность  и стала системообразующей.</w:t>
      </w:r>
    </w:p>
    <w:p>
      <w:pPr>
        <w:pStyle w:val="TextBodyIndent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образовательную и воспитательную задачи в постепенном превращении деятельности детей, которую они организуют совместно со взрослыми в созидательную самодеятельность. Деятельность в ДЮЦ организуется одновременно на трех уровнях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коллектив – учебное  объединение;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е пространство  района (территории).</w:t>
      </w:r>
    </w:p>
    <w:p>
      <w:pPr>
        <w:pStyle w:val="TextBodyIndent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м творческой деятельности выступает методика коллективной творческой деятельности, реализуемая, в первую очередь, в форме традиционных массовых мероприятий.</w:t>
      </w:r>
    </w:p>
    <w:p>
      <w:pPr>
        <w:pStyle w:val="Normal"/>
        <w:ind w:firstLine="709"/>
        <w:jc w:val="both"/>
        <w:rPr/>
      </w:pPr>
      <w:r>
        <w:rPr/>
        <w:t>Одно из основных положений нашей концепции – работа с детьми с различными образовательными потребностями. Для современной системы дополнительного образования – это дети и подростки, оказавшиеся в трудной жизненной ситуации, старшеклассники, обучающиеся с различной степенью одаренности.</w:t>
      </w:r>
    </w:p>
    <w:p>
      <w:pPr>
        <w:pStyle w:val="Normal"/>
        <w:ind w:firstLine="709"/>
        <w:jc w:val="both"/>
        <w:rPr/>
      </w:pPr>
      <w:r>
        <w:rPr/>
        <w:t>Педагогический коллектив ДЮЦ ведет постоянную работу с одаренными детьми разного возраста, реализуя различные формы работы.</w:t>
      </w:r>
    </w:p>
    <w:p>
      <w:pPr>
        <w:pStyle w:val="Normal"/>
        <w:ind w:firstLine="709"/>
        <w:jc w:val="both"/>
        <w:rPr/>
      </w:pPr>
      <w:r>
        <w:rPr/>
        <w:t xml:space="preserve">Одаренные дети – это особый мир детства, и задача педагога дополнительного образования – понять этот мир, направить все усилия на то, чтобы передать детям максимум своего опыта и знаний. </w:t>
      </w:r>
    </w:p>
    <w:p>
      <w:pPr>
        <w:pStyle w:val="Normal"/>
        <w:ind w:firstLine="709"/>
        <w:jc w:val="both"/>
        <w:rPr/>
      </w:pPr>
      <w:r>
        <w:rPr/>
        <w:t>В процессе целенаправленной деятельности, опирающейся на познавательные потребности детей, происходит развитие способностей.</w:t>
      </w:r>
    </w:p>
    <w:p>
      <w:pPr>
        <w:pStyle w:val="Normal"/>
        <w:ind w:firstLine="709"/>
        <w:jc w:val="both"/>
        <w:rPr/>
      </w:pPr>
      <w:r>
        <w:rPr/>
        <w:t>В  ДЮЦ  действует система поощрения одаренных детей: это и размещение фотографий успешных воспитанников на календарях и рекламных буклетах и награждение ребят и их родителей на ежегодном отчетном концерте творческих объединен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/>
        <w:t>Сегодня члены педагогического коллектива в большинстве своем уже освоили метод проектной деятельности и достаточно успешно используют его в работе и в представлении своего опыта на конкурсах, выставках, конференциях и т.п. различного уровня.</w:t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Принципиально важным для ДЮЦ является применение здоровьесберегающих технологий, научно и инструментально обеспечивающих сохранение  и укрепление здоровья детей. Применение этих технологий носит проникающий характер во все сферы образовательной деятельности. Доля педагогов, эффективно применяющих спортивно-оздоровительные технологии, возросла благодаря системе мероприятий, направленной на повышение профессиональной компетентности педагогов ДЮЦ.</w:t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Еще одна важная стратегическая задача, заявленная в «Новой школе» – сохранение и развитие здоровья обучающихся – также успешно реализуется в нашем ДЮЦ  через использование на учебных занятиях целого комплекса здоровьесберегающих технологий.</w:t>
      </w:r>
    </w:p>
    <w:p>
      <w:pPr>
        <w:pStyle w:val="Normal"/>
        <w:tabs>
          <w:tab w:val="clear" w:pos="708"/>
          <w:tab w:val="left" w:pos="2884" w:leader="none"/>
        </w:tabs>
        <w:ind w:left="142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Поставленные задачи успешно реализовались путем проведения</w:t>
      </w:r>
      <w:r>
        <w:rPr>
          <w:b/>
        </w:rPr>
        <w:t xml:space="preserve"> </w:t>
      </w:r>
      <w:r>
        <w:rPr/>
        <w:t>игровых и  познавательных программ, направленных на профилактику детского дорожно-транспортного травматизма и пропаганду здорового образа жизни: « Моя армия самая сильная!»,  «Этикет здоровья и др.,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- инструктажей по охране жизни и здоровья обучающихс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Одним из значимых направлений работы центра по-прежнему является организационно-массовая работа. Еженедельно в субботу, а также в праздничные дни, проводятся дискотеки, вечера отдыха, конкурсные программы, успешно реализуется проект «Здоровая нация – будущее России!», в ходе него 2 раза каждый месяц организуются тематические дискотеки по пропаганде здорового образа жизни Таким образом, праздники, конкурсы, фестивали, соревнования способствуют вовлечению школьников города в активную творческую деятельность, повышают мотивацию детей заниматься в коллективах ДЮЦ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от уже на протяжении 17 лет центр организует новогодние представления для организаций города. Рейтинг данных мероприятий очень высок, только в этом году творческая группа провела 18 утренников. Для центра это не только реклама профессиональной деятельности учреждения дополнительного образования, но и практика рыночных отношений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дним из ключевых направлений организации системы дополнительного образования района является организация на базе ДЮЦ районного штаба юных инспекторов движения и юных пожарников.   Профилактика и предупреждение детского дорожно-транспортного травматизма многоплановая, систематическая, целенаправленная и скоординированная деятельность всех уровней государственных ведомств, общественных объединений и организаций, органов местного самоуправления, органов образования, органов ГИБДД. Районный штаб ЮИД тесно сотрудничает с инспектором по пропаганде и безопасности дорожного движения ГИБДД Ельшаевым С.В. Традиционными стали мероприятия конкурс юных велосипедистов «Безопасное колесо». акции «Дорога глазами детей», «Зеленый огонек», «Знание – жизнь»; конкурсы рисунков, сочинений, посвященных профилактике детского травматизма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чень популярным является районный штаб юных пожарников. На заседаниях штаба дети получают не только теоретические знания, но и отрабатывают практические умения. Совместно с сотрудниками МЧС  мы способствуем социальному развитию детей, безопасной жизнедеятельност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 базе центра функционирует СПДО «Мечта». Союз включает в себя 14 детских организаций, действующих на базе образовательных учреждений Лебедянского муниципального района. Общее количество членов детских организаций составляет 2760. СПДО «Мечта» сохраняет и приумножает лучшие традиции детского движения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ДЮЦ является не только организатором методической поддержки организации деятельности пришкольных лагерей, но и, ежегодно, в мае на базе центра проходят семинары по обучению всех педагогических категорий  лагеря.</w:t>
      </w:r>
    </w:p>
    <w:p>
      <w:pPr>
        <w:pStyle w:val="Style15"/>
        <w:tabs>
          <w:tab w:val="clear" w:pos="708"/>
          <w:tab w:val="left" w:pos="2884" w:leader="none"/>
        </w:tabs>
        <w:ind w:left="0" w:hanging="0"/>
        <w:jc w:val="both"/>
        <w:rPr/>
      </w:pPr>
      <w:r>
        <w:rPr>
          <w:lang w:eastAsia="ru-RU"/>
        </w:rPr>
        <w:t xml:space="preserve">              </w:t>
      </w:r>
      <w:r>
        <w:rPr/>
        <w:t xml:space="preserve">Одна из ведущих задач, стоящих перед педагогическим коллективом центра – организация полноценного досуга детей и подростков в каникулярное время. Преследуя эту цель, в центре функционирует профильный лагерь для одарённых  детей «Гармония». На протяжении этих лет  ДЮЦ сохраняет и приумножает богатые традиции воспитательной работы профильного оздоровительного лагеря для одарённых детей «ГАРМОНИЯ». Но любая система, никогда не может быть совершенной и застывшей. Система, как  живой организм. все время находится во взаимодействии с реальной жизнью, мы просто обязаны реагировать на её новые и новые требования. Поэтому лагерь «Гармония» функционирует и в сезонные канику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7. Система работы с родителями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центре успешно реализуется проектная деятельность. Обучающиеся и их родители вовлекаются в творческий процесс таких конкурсов проектов, как : «Лебедянь ремесленная»,  «Традиции русской культуры», «Портрет моего наставника», «Моя будущая профессия» и др. Педагогический коллектив нашего центра доказывает делом, что помогает семье растить и воспитывать хорошего человека – счастливого, успешного, уверенного, творческого. Именно поэтому мы приглашаем родителей на массовые мероприятия и творческие дела не только в качестве гостей, но и как активных участников. </w:t>
        <w:br/>
        <w:t>В плане организационно-массовой работы центра содержится немало интересных  программ семейного отдыха.  А это не только содержательный досуг для всей семьи – это приобщение детей к семейным ценностям, а родителей к культуре совместного с детьми отдыха. Такие мероприятия  объединяют детей и родителей общим увлечением, которое не только сплачивает их, но и формирует со</w:t>
        <w:softHyphen/>
        <w:t xml:space="preserve">вершенно иной мир взаимоотношений детей и взрослых. Так, в текущем учебном году , на осенних каникулах успешно прошла конкурсная программа «Глава семьи», в ноябре мы проводим традиционный праздник «Самой ласковой на свете». Ежегодно, организуются совместно с родителями, тематические праздники к 8 марта и 23 февраля. На протяжении последних 3 лет особой популярностью у обучающихся и их родителей пользуются конкурсы «Кружковец года» и «Кружок года». Родители приняли активное участие в подготовке визитки нашего учреждения на 2 областной конкурс «Дом, окнами в детство», в котором мы заняли 3 место. Для творческого общения существует такая форма работы с семьей как </w:t>
      </w:r>
      <w:r>
        <w:rPr>
          <w:bCs/>
        </w:rPr>
        <w:t>тематические</w:t>
      </w:r>
      <w:r>
        <w:rPr/>
        <w:t xml:space="preserve"> </w:t>
      </w:r>
      <w:r>
        <w:rPr>
          <w:bCs/>
        </w:rPr>
        <w:t>выставки</w:t>
      </w:r>
      <w:r>
        <w:rPr>
          <w:b/>
          <w:bCs/>
          <w:i/>
          <w:iCs/>
        </w:rPr>
        <w:t xml:space="preserve"> </w:t>
      </w:r>
      <w:r>
        <w:rPr/>
        <w:t xml:space="preserve">(темы выставок “Любимый город для моей семьи”, “Семейный фотоальбом”, “Герб нашей семьи”, “Подарки для любимой мамы”, “Добрые дела”, “Волшебное дерево сказок” и др.). Эти выставки предоставляют родителям и детям организовать совместную деятельность (сочинить сказку, нарисовать рисунок, придумать семейный герб и пр.)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Родительская общественность принимает активное участие в подготовке и проведении совместных праздников и концертов, организации участия обучающихся ДЮЦ в конкурсах.</w:t>
      </w:r>
    </w:p>
    <w:p>
      <w:pPr>
        <w:pStyle w:val="Default"/>
        <w:jc w:val="both"/>
        <w:rPr/>
      </w:pPr>
      <w:r>
        <w:rPr>
          <w:color w:val="000000"/>
        </w:rPr>
        <w:t>Наиболее активные представители родительской общественности (члены родительских комитетов объединений) входят в состав Попечительского совета. В 2015 году состоялис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2 заседания Попечительского совета.</w:t>
      </w:r>
    </w:p>
    <w:p>
      <w:pPr>
        <w:pStyle w:val="Default"/>
        <w:jc w:val="both"/>
        <w:rPr/>
      </w:pPr>
      <w:r>
        <w:rPr/>
        <w:t xml:space="preserve">- 2 заседания Совета родителей. </w:t>
      </w:r>
    </w:p>
    <w:p>
      <w:pPr>
        <w:pStyle w:val="Default"/>
        <w:jc w:val="center"/>
        <w:rPr/>
      </w:pPr>
      <w:r>
        <w:rPr/>
        <w:br/>
      </w:r>
      <w:r>
        <w:rPr/>
        <w:drawing>
          <wp:inline distT="0" distB="0" distL="0" distR="0">
            <wp:extent cx="4709795" cy="3124200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реализации дополнительных общеразвивающих програм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1 Кадровое обеспечение ДЮЦ </w:t>
      </w:r>
    </w:p>
    <w:p>
      <w:pPr>
        <w:pStyle w:val="Normal"/>
        <w:jc w:val="both"/>
        <w:rPr/>
      </w:pPr>
      <w:r>
        <w:rPr/>
        <w:t xml:space="preserve">Особое место в работе администрации отведено развитию системы повышения квалификации в детско-юношеском центре. Работая в данном направлении, мы основываемся на модульной накопительной системе повышения квалификации, которая позволяет педагогам дополнительного образования и другим категориям педагогических работников проектировать собственную траекторию повышения квалификации. Так, в осуществлении  повышения квалификации особое место занимают вопросы подготовки педагогов к научно-методической деятельности в двух формах : </w:t>
      </w:r>
    </w:p>
    <w:p>
      <w:pPr>
        <w:pStyle w:val="Normal"/>
        <w:jc w:val="both"/>
        <w:rPr/>
      </w:pPr>
      <w:r>
        <w:rPr/>
        <w:t>-методологические семинары, обеспечивающие подготовку, повышение квалификации, дающие возможность ориентации в современных научных достижениях;</w:t>
      </w:r>
    </w:p>
    <w:p>
      <w:pPr>
        <w:pStyle w:val="Normal"/>
        <w:jc w:val="both"/>
        <w:rPr/>
      </w:pPr>
      <w:r>
        <w:rPr/>
        <w:t>-практические семинары, обеспечивающие создание методических разработ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дин из важнейших структурных элементов системы повышения квалификации в ДЮЦ заключается в разработке педагогического мониторинга., как системы организации, сбора, хранения. обработки и распространения информации  о функционировании образовательной системы. Источниками информации для осуществления педагогического мониторинга являются коллектив, воспитанники и их родите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Ещё один аспект - создание развивающей педагогической среды. Рассматривая кадровый ресурс, как ведущий фактор обеспечения повышения квалификации в ДЮЦ следует выделить следующие подходы :</w:t>
      </w:r>
    </w:p>
    <w:p>
      <w:pPr>
        <w:pStyle w:val="Normal"/>
        <w:jc w:val="both"/>
        <w:rPr/>
      </w:pPr>
      <w:r>
        <w:rPr/>
        <w:t>- развитие чувств сопричастности начинающих педагогов к успехам центра;</w:t>
      </w:r>
    </w:p>
    <w:p>
      <w:pPr>
        <w:pStyle w:val="Normal"/>
        <w:jc w:val="both"/>
        <w:rPr/>
      </w:pPr>
      <w:r>
        <w:rPr/>
        <w:t>- наличие в педагогическом коллективе разумного консерватизма, молодого фанатизма, зрелого максимализма как залога успешности деятельности педагогического коллектива в целом;</w:t>
      </w:r>
    </w:p>
    <w:p>
      <w:pPr>
        <w:pStyle w:val="Normal"/>
        <w:jc w:val="both"/>
        <w:rPr/>
      </w:pPr>
      <w:r>
        <w:rPr/>
        <w:t>- своевременное обеспечение информационными потоками, информационные стенды, памятки и методические рекомендации.</w:t>
      </w:r>
    </w:p>
    <w:p>
      <w:pPr>
        <w:pStyle w:val="Normal"/>
        <w:jc w:val="both"/>
        <w:rPr/>
      </w:pPr>
      <w:r>
        <w:rPr/>
        <w:t>- определение имиджа педагога дополнительного образования, как составляющая  инновационных технологий  в образов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днако, анализируя работу педагогического коллектива по самообразованию, следует отметить, что в связи с отсутствием финансирования ПДО лишены возможности повышать свой профессиональный уровень, обучаясь на курсах повышения квалификации в других регионах. Поэтому педагоги дополнительного образования не могут познакомиться с воплощением передовых методик и технологий на практике, а ограничивается лишь знакомством с ними в периодических изда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обую роль в повышении квалификации играют конкурсы профессионального мастерства «Сердце отдаю детям».. В 2015 году в этом конкурсе приняла участие Жаворонкова Е.Н.. Не смотря на то, что педагог не занял места, данный конкурс стимулирует активность профессиональной деятельности, побуждает к твор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дровый ресурс:</w:t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4"/>
        <w:gridCol w:w="290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i/>
                <w:color w:val="000099"/>
              </w:rPr>
              <w:t>Всего педагогических  работ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i/>
                <w:color w:val="000099"/>
              </w:rPr>
              <w:t>Штат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i/>
                <w:color w:val="000099"/>
              </w:rPr>
              <w:t>Совмест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03"/>
        <w:gridCol w:w="1393"/>
        <w:gridCol w:w="1459"/>
        <w:gridCol w:w="1228"/>
        <w:gridCol w:w="213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Педагоги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</w:rPr>
            </w:pPr>
            <w:r>
              <w:rPr>
                <w:i/>
                <w:color w:val="000099"/>
                <w:sz w:val="22"/>
                <w:szCs w:val="22"/>
              </w:rPr>
              <w:t>Педагоги - организато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  <w:sz w:val="22"/>
                <w:szCs w:val="22"/>
              </w:rPr>
            </w:pPr>
            <w:r>
              <w:rPr>
                <w:i/>
                <w:color w:val="000099"/>
                <w:sz w:val="22"/>
                <w:szCs w:val="22"/>
              </w:rPr>
              <w:t>Методис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циальные педаго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Педагоги –психоло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концертмейстер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Обра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4"/>
        <w:gridCol w:w="1996"/>
        <w:gridCol w:w="2053"/>
        <w:gridCol w:w="1813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Среднее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Среднее специальное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Высше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непедагогиче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педагогическ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непедагогиче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педагогическо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Квалификация педагогических кадр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1-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Высш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Молодые специалис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</w:tr>
    </w:tbl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Педагогический ста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от 10 до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свыше 1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свыше 2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1</w:t>
            </w:r>
          </w:p>
        </w:tc>
      </w:tr>
    </w:tbl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Default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Материально-техническая база ДЮЦ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течение года в детско-юношеском центре была проведена работа по хозяйственному обслуживанию и надлежащему состоянию образовательного учреждения. Регулярно проводилась работа по благоустройству, по мере необходимости силами рабочего по комплексному обслуживанию здания детско-юношеского центра производился ремонт мебели, вышедшей из строя. В весенний период производилась уборка территории и посадка цветов на клумбах, по предварительно созданному проекту, для участия в конкурсе «Зеленая фантазия» по благоустройству и озеленению территории нашего учреждения. При подготовке к новому учебному году были проведены следующие работы:</w:t>
      </w:r>
    </w:p>
    <w:p>
      <w:pPr>
        <w:pStyle w:val="Normal"/>
        <w:ind w:firstLine="540"/>
        <w:jc w:val="both"/>
        <w:rPr/>
      </w:pPr>
      <w:r>
        <w:rPr/>
        <w:t>Силами сотрудников был проведен ремон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ремонт кабинета директор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сметический ремонт коридора </w:t>
      </w:r>
      <w:r>
        <w:rPr>
          <w:lang w:val="en-US"/>
        </w:rPr>
        <w:t>II</w:t>
      </w:r>
      <w:r>
        <w:rPr/>
        <w:t xml:space="preserve"> корпус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косметический ремонт коридора </w:t>
      </w:r>
      <w:r>
        <w:rPr>
          <w:lang w:val="en-US"/>
        </w:rPr>
        <w:t>I</w:t>
      </w:r>
      <w:r>
        <w:rPr/>
        <w:t xml:space="preserve"> корпус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крашены полы в актовом зал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окрашены окна и двери в кабинетах </w:t>
      </w:r>
      <w:r>
        <w:rPr>
          <w:lang w:val="en-US"/>
        </w:rPr>
        <w:t>II</w:t>
      </w:r>
      <w:r>
        <w:rPr/>
        <w:t xml:space="preserve"> корпус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заменена входная дверь в </w:t>
      </w:r>
      <w:r>
        <w:rPr>
          <w:lang w:val="en-US"/>
        </w:rPr>
        <w:t>I</w:t>
      </w:r>
      <w:r>
        <w:rPr/>
        <w:t xml:space="preserve"> корпусе.</w:t>
      </w:r>
    </w:p>
    <w:p>
      <w:pPr>
        <w:pStyle w:val="Normal"/>
        <w:ind w:firstLine="567"/>
        <w:jc w:val="both"/>
        <w:rPr/>
      </w:pPr>
      <w:r>
        <w:rPr/>
        <w:t xml:space="preserve">А также была проведена опресовка отопительной систе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орпусов, проведена проверка качества обработки чердаков огнезащитным составом «Фоскон Кострома - Плюс», произведена поверка теплосчетчика, для организации питания детского оздоровительного лагеря для одаренных детей с дневным пребыванием была приобретена посуда для столовой.</w:t>
      </w:r>
    </w:p>
    <w:p>
      <w:pPr>
        <w:pStyle w:val="Normal"/>
        <w:ind w:firstLine="540"/>
        <w:jc w:val="both"/>
        <w:rPr/>
      </w:pPr>
      <w:r>
        <w:rPr/>
        <w:t>Работа с документами по движению основных средств производилась ежедневно. Составляются отчеты (ведомости выдачи хозяйственных материалов и канцелярских принадлежностей, путевые листы, накладные, акты списания) по мере необходимости были отправлены в Централизованную бухгалтерию отдела образования администрации Лебедянского муниципального района. Ежегодно проводится инвентаризация с целью проверки сохранности материальных ценностей у всех подотчетных лиц. Итоги инвентаризации предоставляются в Централизованную бухгалтерию. Своевременно были заключены необходимые договора на техническое обслуживание и ремонт, оформлены счета на приобретение материально-технических средств и оборудование и их получение. В 2014 году со спец. счета были приобретены</w:t>
      </w:r>
      <w:r>
        <w:rPr>
          <w:b/>
        </w:rPr>
        <w:t xml:space="preserve">: </w:t>
      </w:r>
      <w:r>
        <w:rPr/>
        <w:t xml:space="preserve">Ноутбук </w:t>
      </w:r>
      <w:r>
        <w:rPr>
          <w:lang w:val="en-US"/>
        </w:rPr>
        <w:t>Asus</w:t>
      </w:r>
      <w:r>
        <w:rPr/>
        <w:t xml:space="preserve"> – 1 шт., установлена входная дверь в </w:t>
      </w:r>
      <w:r>
        <w:rPr>
          <w:lang w:val="en-US"/>
        </w:rPr>
        <w:t>I</w:t>
      </w:r>
      <w:r>
        <w:rPr/>
        <w:t xml:space="preserve"> корпусе. Систематически велась работа по соблюдению норм противопожарной безопасности. Велась необходимая документация по работе автотранспорта ДЮЦ.</w:t>
      </w:r>
    </w:p>
    <w:p>
      <w:pPr>
        <w:pStyle w:val="Normal"/>
        <w:ind w:firstLine="540"/>
        <w:jc w:val="both"/>
        <w:rPr/>
      </w:pPr>
      <w:r>
        <w:rPr/>
        <w:t>Своевременно были заключены необходимые договора на техническое обслуживание и ремонт, оформлены счета на приобретение материально-технических средств и оборудование и их получение. В 2015 году со спец. счета были приобретены</w:t>
      </w:r>
      <w:r>
        <w:rPr>
          <w:b/>
        </w:rPr>
        <w:t xml:space="preserve">: </w:t>
      </w:r>
      <w:r>
        <w:rPr/>
        <w:t xml:space="preserve">Ноутбук </w:t>
      </w:r>
      <w:r>
        <w:rPr>
          <w:lang w:val="en-US"/>
        </w:rPr>
        <w:t>Asus</w:t>
      </w:r>
      <w:r>
        <w:rPr/>
        <w:t xml:space="preserve"> – 1 шт., музыкальный центр </w:t>
      </w:r>
      <w:r>
        <w:rPr>
          <w:lang w:val="en-US"/>
        </w:rPr>
        <w:t>Defender</w:t>
      </w:r>
      <w:r>
        <w:rPr/>
        <w:t xml:space="preserve"> </w:t>
      </w:r>
      <w:r>
        <w:rPr>
          <w:lang w:val="en-US"/>
        </w:rPr>
        <w:t>Sirocc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30 </w:t>
      </w:r>
      <w:r>
        <w:rPr>
          <w:lang w:val="en-US"/>
        </w:rPr>
        <w:t>Pro</w:t>
      </w:r>
      <w:r>
        <w:rPr/>
        <w:t xml:space="preserve"> – 1 шт.</w:t>
      </w:r>
    </w:p>
    <w:p>
      <w:pPr>
        <w:pStyle w:val="Normal"/>
        <w:ind w:firstLine="540"/>
        <w:jc w:val="both"/>
        <w:rPr/>
      </w:pPr>
      <w:r>
        <w:rPr/>
        <w:t>За период работы с 01.01.2015г. по 31.12.2015г. была проведена работа по привлечению спонсорских средств для укрепления материально технической базы. Были привлечены следующая спонсорская помощь на общую сумму 310884 руб. 00 коп.: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/>
        <w:t>Компания «Добрые окна»  - 2500 руб.-00 коп. приобретена ткань для пошива галстуков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ОАО «Автошкола» - 4800 руб. – 00 коп. приобретены сувениры для мероприятия «Безопасное колесо»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Депутат государственной думы Н.И. Борцов – 1500 руб. – 00 коп. приобретены сувениры для проведения конкурса рисунков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Родители воспитанников танцевального коллектива «Мозаика» - костюмы, на сумму 10500 руб.-00коп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ОАО «Лебедянский завод строительно-отделочных машин» - 12000 руб. 00 коп. для подготовки учреждения отопительному сезону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ОАО «Рассвет» - 200000 руб. 00 коп. для проведения ремонта отопительной системы учреждения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рофсоюзная организация работников сбербанка –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Завод строительно отделочных машин -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ПО ОАО «Газпром газораспредение Липецк» -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Родители МБОУ СОШ №2 - 20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ИФНС России №4 -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spacing w:val="-4"/>
        </w:rPr>
        <w:t>Территориальной профсоюзной организации работников АПК Лебедянского района - 10</w:t>
      </w:r>
      <w:r>
        <w:rPr/>
        <w:t>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  <w:t>Лебедянская РЭС филиала ОАО МРСК Центра-Липецкэнерго -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  <w:t>МО МВД России «Лебедянский» - 5000 руб. 00 спонсорская помощь на проведение новогодней елки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  <w:t>ОАО «Вторчермет» - 19584 руб. 00 коп.</w:t>
      </w:r>
    </w:p>
    <w:p>
      <w:pPr>
        <w:pStyle w:val="Normal"/>
        <w:ind w:firstLine="540"/>
        <w:jc w:val="both"/>
        <w:rPr/>
      </w:pPr>
      <w:r>
        <w:rPr/>
        <w:t>Ко всем мероприятиям, проведенных в детско-юношеском центре, своевременно были приобретены канцелярские товары, материалы необходимые для оформления различных мероприятий, а также по мере необходимости приобретались необходимые моющие средства для работы ДЮЦ.</w:t>
      </w:r>
    </w:p>
    <w:p>
      <w:pPr>
        <w:pStyle w:val="Normal"/>
        <w:ind w:firstLine="540"/>
        <w:jc w:val="both"/>
        <w:rPr/>
      </w:pPr>
      <w:r>
        <w:rPr/>
        <w:t>Периодически проводился контроль работы обслуживающего персонала (уборщиков служебных помещений, сторожей, водителя, секретаря). В установленном порядке обслуживающий персонал прошел медицинский осмотр, обязательные инструктажи по охране труда и техники безопасности, противопожарной безопасности. Все работники ознакомлены с должностными инструкциями, правилами внутреннего трудового распорядка. Всеми сотрудниками младшего обслуживающего персонала детско-юношеского центра выполняют свои должностные обязанности хорошо. Этому способствуют благоприятный психологический климат в коллективе, поддержка и поощрение со стороны администрац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в качестве объектов инфраструктуры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овый  зал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еты  для занятий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</w:t>
      </w:r>
      <w:r>
        <w:rPr/>
        <w:t>Учебно-материальное оснащение ДЮЦ находится в удовлетворительном состоянии и соответствует реализуемым образовательным программам. Учебные и административные кабинеты оборудованы  мебелью. Однако, необходим капитальный ремонт зданий . Помещение ДЮЦ находится в удовлетворительном состоянии,  снабжено централизованным водо - и электроснабжением, канализацией.</w:t>
      </w:r>
    </w:p>
    <w:tbl>
      <w:tblPr>
        <w:tblW w:w="3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7"/>
        <w:gridCol w:w="1567"/>
        <w:gridCol w:w="1443"/>
        <w:gridCol w:w="579"/>
        <w:gridCol w:w="1064"/>
        <w:gridCol w:w="1039"/>
        <w:gridCol w:w="648"/>
        <w:gridCol w:w="1604"/>
        <w:gridCol w:w="1373"/>
        <w:gridCol w:w="230"/>
        <w:gridCol w:w="1604"/>
        <w:gridCol w:w="1143"/>
        <w:gridCol w:w="460"/>
        <w:gridCol w:w="1604"/>
        <w:gridCol w:w="913"/>
        <w:gridCol w:w="690"/>
        <w:gridCol w:w="1618"/>
        <w:gridCol w:w="677"/>
        <w:gridCol w:w="2964"/>
        <w:gridCol w:w="2964"/>
        <w:gridCol w:w="3023"/>
      </w:tblGrid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а </w:t>
            </w:r>
            <w:r>
              <w:rPr>
                <w:sz w:val="20"/>
                <w:szCs w:val="20"/>
                <w:lang w:val="en-US"/>
              </w:rPr>
              <w:t>EV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5NE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а </w:t>
            </w:r>
            <w:r>
              <w:rPr>
                <w:sz w:val="20"/>
                <w:szCs w:val="20"/>
                <w:lang w:val="en-US"/>
              </w:rPr>
              <w:t>EVP 215NE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1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 </w:t>
            </w:r>
            <w:r>
              <w:rPr>
                <w:sz w:val="20"/>
                <w:szCs w:val="20"/>
                <w:lang w:val="en-US"/>
              </w:rPr>
              <w:t>Pion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-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2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дискова Де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9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-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-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Shu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нтеза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А 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Ролсе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Вайтмес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7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-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-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Ту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8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-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-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магнитофон+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-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класс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ла </w:t>
            </w:r>
            <w:r>
              <w:rPr>
                <w:sz w:val="20"/>
                <w:szCs w:val="20"/>
                <w:lang w:val="en-US"/>
              </w:rPr>
              <w:t>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-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Калужа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8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-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-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ор световой </w:t>
            </w:r>
            <w:r>
              <w:rPr>
                <w:sz w:val="20"/>
                <w:szCs w:val="20"/>
                <w:lang w:val="en-US"/>
              </w:rPr>
              <w:t>Ball</w:t>
            </w:r>
            <w:r>
              <w:rPr>
                <w:sz w:val="20"/>
                <w:szCs w:val="20"/>
              </w:rPr>
              <w:t xml:space="preserve"> (шар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эффект многоуг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8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-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эффект центра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8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-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-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Гимн, герб, фла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-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-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для сц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-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-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стическая гитара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G</w:t>
            </w:r>
            <w:r>
              <w:rPr>
                <w:sz w:val="20"/>
                <w:szCs w:val="20"/>
              </w:rPr>
              <w:t xml:space="preserve"> 1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9.0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-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-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сс гитара </w:t>
            </w:r>
            <w:r>
              <w:rPr>
                <w:sz w:val="20"/>
                <w:szCs w:val="20"/>
                <w:lang w:val="en-US"/>
              </w:rPr>
              <w:t>Slag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-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-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 гитара </w:t>
            </w:r>
            <w:r>
              <w:rPr>
                <w:sz w:val="20"/>
                <w:szCs w:val="20"/>
                <w:lang w:val="en-US"/>
              </w:rPr>
              <w:t>Zomb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9.0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-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лампы М</w:t>
            </w:r>
            <w:r>
              <w:rPr>
                <w:sz w:val="20"/>
                <w:szCs w:val="20"/>
                <w:lang w:val="en-US"/>
              </w:rPr>
              <w:t>F-250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9.0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-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-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лампы М</w:t>
            </w:r>
            <w:r>
              <w:rPr>
                <w:sz w:val="20"/>
                <w:szCs w:val="20"/>
                <w:lang w:val="en-US"/>
              </w:rPr>
              <w:t>F-250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9.0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-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-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проигрыватель МР -3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09.0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-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-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плазменный </w:t>
            </w:r>
            <w:r>
              <w:rPr>
                <w:sz w:val="20"/>
                <w:szCs w:val="20"/>
                <w:lang w:val="en-US"/>
              </w:rPr>
              <w:t>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4.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зеркальный Д 30см с мотор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Кунг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-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эффект следы св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-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-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мокрофо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-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-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ОП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9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rby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9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-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-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-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 передви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1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14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 электромагнит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2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0-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0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2012 (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-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Samsung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-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-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ейная машинка</w:t>
            </w:r>
            <w:r>
              <w:rPr>
                <w:sz w:val="20"/>
                <w:szCs w:val="20"/>
                <w:lang w:val="en-US"/>
              </w:rPr>
              <w:t>Janome</w:t>
            </w:r>
            <w:r>
              <w:rPr>
                <w:sz w:val="20"/>
                <w:szCs w:val="20"/>
              </w:rPr>
              <w:t>55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2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.0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-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-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вейная машинка </w:t>
            </w:r>
            <w:r>
              <w:rPr>
                <w:sz w:val="20"/>
                <w:szCs w:val="20"/>
                <w:lang w:val="en-US"/>
              </w:rPr>
              <w:t xml:space="preserve">Brotht </w:t>
            </w:r>
            <w:r>
              <w:rPr>
                <w:sz w:val="20"/>
                <w:szCs w:val="20"/>
              </w:rPr>
              <w:t>ЛС 2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02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уфе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4.1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-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станция Н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i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-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-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отдел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-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-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Информационн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С целью информирования населения о проблемах и состоянии учебно-воспитательного процесса в ДЮЦ систематически обновляется сайт центра. Обновление на сайте происходит ежедневно. В этом году появились новые страницы. Однако, высоких показателей в рейтинге среди ОУ нам пока не удалось достичь. Проанализировав работу сайта , мы пришли к выводу, что необходимо в новом учебном году менять стиль подачи материала и дизайн сайта., привлечь как можно большее число пользователей нашим сай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сайте ДЮЦ можно найти различную информацию о деятельности центра: мероприятиях, конкурсах, фот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егодня  каждый педагог имеет возможность использования презентационного оборудования на занятиях. Кроме обеспечения мультимедийным оборудованием занятий, осуществляется мультимедийное обеспечение мероприятий, проводимых учреждением. однако, не все педагоги стремятся в полную силу использовать ИКТ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должается создание и дополнение мультимедиатеки учреждения, в которую входят аудиозаписи, видеоматериалы и материалы презентаций. Каждый педагог и учащийся ДЮЦ имеет возможность использования презентационного оборудования на занятиях. Осуществляется мультиме</w:t>
      </w:r>
      <w:r>
        <w:rPr>
          <w:rFonts w:eastAsia="Times New Roman"/>
          <w:lang w:eastAsia="ru-RU"/>
        </w:rPr>
        <w:t>дийное обеспечение занятий и мероприятий, проводимых учреждением. Педагогам ДЮЦ оказывается методическая помощь в вопросах внедрения информационных технологий в образовательный процесс.</w:t>
      </w:r>
      <w:r>
        <w:rPr/>
        <w:t xml:space="preserve"> </w:t>
      </w:r>
      <w:r>
        <w:rPr>
          <w:rFonts w:eastAsia="Times New Roman"/>
          <w:lang w:eastAsia="ru-RU"/>
        </w:rPr>
        <w:t xml:space="preserve">В  ДЮЦ проведена аттестация рабочих мест сотрудников. Продолжается создание и дополнение медиатеки учреждения, в которую входят аудиозаписи, видео и фотоматериалы, материалы презентаций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еспечение образовательного процесса электронными образовательными ресурсами для уча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1"/>
        <w:gridCol w:w="4500"/>
        <w:gridCol w:w="23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Количество  (шт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еофиль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ьмы о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D - 2. фильм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ценарны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ценарии, посвященные праздничным 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D – 1 дис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то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каты, фотографии по направлениям образовательных программ (в том числе на электронных носит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Фонограммы на тему песен военных ле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Фонограммы на тему современных популярных песе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Фонограммы детских песе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Фонограммы инструментальной народной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D - 2 (36 фонограмм) DVD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4 (60 фонограмм)</w:t>
            </w:r>
          </w:p>
          <w:p>
            <w:pPr>
              <w:pStyle w:val="Normal"/>
              <w:spacing w:before="0" w:after="200"/>
              <w:rPr/>
            </w:pPr>
            <w:r>
              <w:rPr/>
              <w:t>DVD - 3 (45 фонограмм) DVD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2 (40 фонограм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льны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бор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Песни военных ле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Фортепианные пьесы: Моцарта, Бетховена, Шуберта, Шумана, Шопена, Чайковског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имфоническая музык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Духовная музык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Народная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VD - 1. (20песен) DVD - 15 DVD - 10 DVD - 3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DVD -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еокасс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Отчетные концерты творческих коллектив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Открытые занят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Мастер-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оревнования по техническому твор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льтимедийны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ез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Презентации, посвященные праздничным дата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Презентации по направлениям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4. Обеспечение безопасности образовательной среды и охраны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доровья  обучающихся ДЮЦ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ля предотвращения экстремальных и чрезвычайных ситуаций, обеспечения комфортного психолого-педагогического сотрудничества всех субъектов образовательного процесса, повышения уровня противопожарной защиты здания, а также недопущения травматизма и гибели учащихся и сотрудников в ДЮЦ разработаны и утверждены: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аспорт антитеррористической защищенности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ение о комиссии по охране труда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грамма проведения вводного инструктажа по охране тру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кларация пожарной безопасности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инструкции по охране труда и технике безопасност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Ежегодно издаются приказы по охране труда и технике безопасности, обеспечивающие безопасность жизни учащихся и сотрудников ДЮЦ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Систематически проводятся вводные и первичные инструктажи с вновь принятыми сотрудниками и повторные инструктажи с постоянным составом, о чем делается запись в соответствующих журнала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Согласно нормам СанПин, организуется питьевой режим. В соответствии с Правилами пожарной безопасности ДЮЦ оснащен первичными средствами пожаротушения, планами эвакуации, указателями путей эвакуации, аварийным освещением и т.д. В зданиях ДЮЦ установлена система автоматической пожарной сигнализации (АПС)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деятельности ДЮЦ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.  Образовате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964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ей дошкольного возраста (3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37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98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81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15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чел./12,4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2чел./1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6чел./0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чел./0,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и-ми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 чел./1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 чел/0,8%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87 чел./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 чел. /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чел./ 2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 чел./ 3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8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чел./1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02 чел./1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1 чел./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1 чел./1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9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26 чел.2,7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5 чел./4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5 чел./4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0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чел./ 8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чел. / 8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чел./ 6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чел. / 12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 чел./  2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 чел./41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чел./ 17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 чел./82,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чел./2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чел. / 6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 чел./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1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от общей численности сотруднико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чел./23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личие в организации дополнительного образования системы психолого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чеб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абор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анцев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гр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  <w:lang w:eastAsia="ru-RU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eastAsia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/>
          <w:bCs/>
          <w:color w:val="000000"/>
          <w:sz w:val="17"/>
          <w:szCs w:val="17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uts.lebedyan@yandex.ru" TargetMode="External"/><Relationship Id="rId5" Type="http://schemas.openxmlformats.org/officeDocument/2006/relationships/hyperlink" Target="mailto:diuts.lebedyan@yandex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Студия</dc:creator>
  <dc:description/>
  <cp:keywords/>
  <dc:language>en-US</dc:language>
  <cp:lastModifiedBy>ДЮЦ</cp:lastModifiedBy>
  <cp:lastPrinted>2017-03-15T08:44:00Z</cp:lastPrinted>
  <dcterms:modified xsi:type="dcterms:W3CDTF">2017-03-30T05:46:00Z</dcterms:modified>
  <cp:revision>25</cp:revision>
  <dc:subject/>
  <dc:title>Рассмотрено на заседании педагогического совета протокол № от «10» апреля 2015 г</dc:title>
</cp:coreProperties>
</file>