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509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яснительная  записка………………………………………………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чебно-тематический 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Учебно-тематический план 1 года обучения……………………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Учебно-тематический план 2 года обучения…………………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Учебно-тематический план 3 года обучения……………………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Содержа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программы 1 года обучения……………………….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программы 2 года обучения………………………...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Содержание программы 3 года обучения………………………...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жидаемые результаты……………………………………………….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Формы контроля по освоению дополнительной                             общеразвивающей программы………………………………………….14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писок литературы……………………………………………………18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1.  ПОЯСНИТЕЛЬНАЯ ЗАПИСКА </w:t>
      </w:r>
    </w:p>
    <w:p>
      <w:pPr>
        <w:pStyle w:val="Normal"/>
        <w:ind w:firstLine="539"/>
        <w:jc w:val="both"/>
        <w:rPr/>
      </w:pPr>
      <w:r>
        <w:rPr/>
        <w:t>Мир, в котором сегодня живет человек, заставляет людей искать четкие ориентиры, преодолевать разноречивость многих представлений и знаний, образующихся в результате потока информации. В поисках цельности человек обращает свой взор к истории, стремится осмыслить себя в сложных связях не только не только с настоящим, но и с прошлым. Здесь внимание его устремляется на все, что рождает ощущение непреходящих ценностей. Именно к таким ценностям относит он нестареющее, никогда не утрачивающее своей привлекательности художественное мышление своих предков. Не случайно сегодня выходит изрядное количество книг и материалов по народному декоративно – прикладному искусству. Народное декоративно – прикладное искусство воспитывает чуткое отношение к прекрасному, способствует формированию гармонично развитой личности. Основанное на глубоких художественных традициях, народное искусство входит в глушь, благотворно влияет на формирование человека будущего. Все чаще произведения декоративно – прикладного искусства проникают в быт людей.</w:t>
      </w:r>
    </w:p>
    <w:p>
      <w:pPr>
        <w:pStyle w:val="Normal"/>
        <w:ind w:firstLine="539"/>
        <w:jc w:val="both"/>
        <w:rPr/>
      </w:pPr>
      <w:r>
        <w:rPr/>
        <w:t>Видеть красоту предметов декоративно - прикладного искусства, попробовать изготовить их своими руками, это ли не важно, это ли не интересно для ребенка?</w:t>
      </w:r>
    </w:p>
    <w:p>
      <w:pPr>
        <w:pStyle w:val="Normal"/>
        <w:ind w:firstLine="539"/>
        <w:jc w:val="both"/>
        <w:rPr/>
      </w:pPr>
      <w:r>
        <w:rPr/>
        <w:t xml:space="preserve">В.А.Сухомлинский писал, что «ребе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стремлении делать добро людям. Через сказку, фантазию, игру, через неповторимое детское творчество – верная дорога к сердцу ребенка». На мой взгляд этим требованиям отвечает курс декоративно-прикладного искусства. </w:t>
      </w:r>
    </w:p>
    <w:p>
      <w:pPr>
        <w:pStyle w:val="Normal"/>
        <w:ind w:firstLine="539"/>
        <w:jc w:val="both"/>
        <w:rPr/>
      </w:pPr>
      <w:r>
        <w:rPr/>
        <w:t>Образовательная программа дополнительного образования детей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опыта учащихся в процессе собственной художественно-творческой активности.</w:t>
      </w:r>
    </w:p>
    <w:p>
      <w:pPr>
        <w:pStyle w:val="Normal"/>
        <w:ind w:firstLine="539"/>
        <w:jc w:val="both"/>
        <w:rPr/>
      </w:pPr>
      <w:r>
        <w:rPr/>
        <w:t xml:space="preserve">Курс кружка « Мастерская Самоделкина»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Цель кружка</w:t>
      </w:r>
      <w:r>
        <w:rPr/>
        <w:t xml:space="preserve"> – 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 прикладного искусств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rPr/>
      </w:pPr>
      <w:r>
        <w:rPr>
          <w:b/>
          <w:bCs/>
        </w:rPr>
        <w:t>Задачи кружка</w:t>
      </w:r>
      <w:r>
        <w:rPr>
          <w:b/>
        </w:rPr>
        <w:t>:</w:t>
      </w:r>
    </w:p>
    <w:p>
      <w:pPr>
        <w:pStyle w:val="Normal"/>
        <w:ind w:firstLine="539"/>
        <w:rPr>
          <w:b/>
          <w:b/>
        </w:rPr>
      </w:pPr>
      <w:r>
        <w:rPr>
          <w:b/>
          <w:bCs/>
        </w:rPr>
        <w:t>Обучающ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</w:t>
      </w:r>
    </w:p>
    <w:p>
      <w:pPr>
        <w:pStyle w:val="Normal"/>
        <w:numPr>
          <w:ilvl w:val="0"/>
          <w:numId w:val="3"/>
        </w:numPr>
        <w:rPr/>
      </w:pPr>
      <w:r>
        <w:rPr/>
        <w:t>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крыть истоки народного творчества;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навыков учебно-исследовательской работы.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Развивающие:</w:t>
      </w:r>
    </w:p>
    <w:p>
      <w:pPr>
        <w:pStyle w:val="Normal"/>
        <w:numPr>
          <w:ilvl w:val="0"/>
          <w:numId w:val="6"/>
        </w:numPr>
        <w:rPr/>
      </w:pPr>
      <w:r>
        <w:rPr/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вать смекалку, изобретательность и устойчивый интерес к творчеству художника, дизайнер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ние творческих способностей, духовной культуры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пособности самостоятельного выполнения и создания различных поделок.</w:t>
      </w:r>
    </w:p>
    <w:p>
      <w:pPr>
        <w:pStyle w:val="Normal"/>
        <w:ind w:left="1083" w:hanging="0"/>
        <w:rPr>
          <w:b/>
          <w:b/>
        </w:rPr>
      </w:pPr>
      <w:r>
        <w:rPr>
          <w:b/>
          <w:bCs/>
        </w:rPr>
        <w:t>Воспитывающие: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трудовое, политехническое и эстетическое воспитание школьник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в детях любовь к своей родине, к традиционному народному искусств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биться максимальной самостоятельности детского твор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ительного отношения к результатам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еса к творческой и досуговой деятельности;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практического применения правил сотрудничества в коллективной деятельност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Возрастной контингент по годам обучения</w:t>
      </w:r>
      <w:r>
        <w:rPr/>
        <w:t>: программа рассчитана на детей в</w:t>
      </w:r>
    </w:p>
    <w:p>
      <w:pPr>
        <w:pStyle w:val="Normal"/>
        <w:jc w:val="both"/>
        <w:rPr/>
      </w:pPr>
      <w:r>
        <w:rPr/>
        <w:t>возрасте от 7 до 12 лет.</w:t>
      </w:r>
    </w:p>
    <w:p>
      <w:pPr>
        <w:pStyle w:val="Normal"/>
        <w:jc w:val="both"/>
        <w:rPr/>
      </w:pPr>
      <w:r>
        <w:rPr>
          <w:b/>
          <w:bCs/>
        </w:rPr>
        <w:t>Форма организации образовательного процесса:</w:t>
      </w:r>
      <w:r>
        <w:rPr/>
        <w:t xml:space="preserve"> занятие.</w:t>
      </w:r>
    </w:p>
    <w:p>
      <w:pPr>
        <w:pStyle w:val="Normal"/>
        <w:jc w:val="both"/>
        <w:rPr/>
      </w:pPr>
      <w:r>
        <w:rPr>
          <w:b/>
          <w:bCs/>
        </w:rPr>
        <w:t>Режим занятий по годам обучения</w:t>
      </w:r>
      <w:r>
        <w:rPr/>
        <w:t xml:space="preserve"> : - у групп  первого года обучения -  2 раза в неделю по 2 часа, всего за год 144 часа,</w:t>
      </w:r>
    </w:p>
    <w:p>
      <w:pPr>
        <w:pStyle w:val="Normal"/>
        <w:jc w:val="both"/>
        <w:rPr/>
      </w:pPr>
      <w:r>
        <w:rPr/>
        <w:t>- у групп  второго и третьего года обучения -  3 раза в неделю по 2 часа, всего за год 216 час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Количество часов в год</w:t>
      </w:r>
      <w:r>
        <w:rPr>
          <w:color w:val="000000"/>
        </w:rPr>
        <w:t>: 1 год обучения 144 часа, 216 часов – 2 и 3 года обучения</w:t>
      </w:r>
    </w:p>
    <w:p>
      <w:pPr>
        <w:pStyle w:val="Normal"/>
        <w:jc w:val="both"/>
        <w:rPr/>
      </w:pPr>
      <w:r>
        <w:rPr>
          <w:b/>
          <w:bCs/>
        </w:rPr>
        <w:t>Формы контроля освоения дополнительной общеразвивающей программы:</w:t>
      </w:r>
      <w:r>
        <w:rPr>
          <w:color w:val="000000"/>
        </w:rPr>
        <w:t xml:space="preserve"> формы контроля: промежуточный, итоговый, результатом реализации данной образовательной программы являются выставки детских работ, использование поделок-сувениров в качестве подарков для родных и близких, друзей, учителей и т.д.; оформление зала для проведения праздничных мероприятий, изготовление изделий для декорирования интерьера собственного дома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 – тематический план</w:t>
      </w:r>
    </w:p>
    <w:p>
      <w:pPr>
        <w:pStyle w:val="Normal"/>
        <w:spacing w:lineRule="atLeast" w:line="270"/>
        <w:jc w:val="center"/>
        <w:rPr/>
      </w:pPr>
      <w:r>
        <w:rPr>
          <w:b/>
          <w:sz w:val="28"/>
          <w:szCs w:val="28"/>
        </w:rPr>
        <w:t>2. 1 Учебно – тематический план</w:t>
      </w:r>
      <w:r>
        <w:rPr/>
        <w:t xml:space="preserve"> 1 год обучения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900"/>
        <w:gridCol w:w="817"/>
        <w:gridCol w:w="4009"/>
      </w:tblGrid>
      <w:tr>
        <w:trPr>
          <w:trHeight w:val="6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тео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рактик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знакомство с расписанием работы кружка. Техника безопасности при работе с ножницами, клеем.  Знакомство с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в образовательную программу. Инструктаж по ТБ, ПДД, П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оделка из ватных дисков: </w:t>
            </w:r>
            <w:r>
              <w:rPr>
                <w:rStyle w:val="Appleconvertedspace"/>
                <w:color w:val="000000"/>
                <w:shd w:fill="FFFFFF" w:val="clear"/>
              </w:rPr>
              <w:t> «Утё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чимся работать с ватными дисками и  цветной бумагой, картоном, вырезать по шаблону, с инструментами для выполнения поделк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комство с правилами разметки при помощи шаблона и сгибанием, соединение деталей изделия при помощи кле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делка из ватных дисков: «Гусе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работать с ватными дисками и  цветной бумагой, картоном, вырезать по шаблону, с инструментами для выполнения поделк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 и сгибанием, соединение деталей изделия при помощи клея.</w:t>
            </w:r>
          </w:p>
        </w:tc>
      </w:tr>
      <w:tr>
        <w:trPr>
          <w:trHeight w:val="2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оделка из ватных дисков: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«Бараш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работать с ватными дисками и  цветной бумагой, картоном, вырезать по шаблону, с инструментами для выполнения поделк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ление симметричного орнамента из геометрических фигу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оделка из ватных дисков: </w:t>
            </w:r>
            <w:r>
              <w:rPr>
                <w:rStyle w:val="Appleconvertedspace"/>
                <w:color w:val="000000"/>
                <w:shd w:fill="FFFFFF" w:val="clear"/>
              </w:rPr>
              <w:t> «Цветок - жел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работать с ватными дисками и  цветной бумагой, картоном, вырезать по шаблону, с инструментами для выполнения поделк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накомство с использованием бумаги и правилами экономного её расходова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делка из ватных дисков: «</w:t>
            </w:r>
            <w:r>
              <w:rPr>
                <w:rStyle w:val="Appleconvertedspace"/>
                <w:color w:val="000000"/>
                <w:shd w:fill="FFFFFF" w:val="clear"/>
              </w:rPr>
              <w:t> Снег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работать с ватными дисками и  цветной бумагой, картоном, вырезать по шаблону, с инструментами для выполнения поделк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 и сгибанием, соединение деталей изделия при помощи кле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делка из ватных дисков: «</w:t>
            </w:r>
            <w:r>
              <w:rPr>
                <w:rStyle w:val="Appleconvertedspace"/>
                <w:color w:val="000000"/>
                <w:shd w:fill="FFFFFF" w:val="clear"/>
              </w:rPr>
              <w:t> Ел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из ватных дисков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я: шаблон, симметрия, правила безопас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делка из ватных дисков: «Ангел</w:t>
            </w:r>
            <w:r>
              <w:rPr>
                <w:rStyle w:val="Appleconvertedspace"/>
                <w:color w:val="000000"/>
                <w:shd w:fill="FFFFFF" w:val="clear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ватных дисков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я: шаблон, симметрия, правила безопас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делка из ватных дисков: «</w:t>
            </w:r>
            <w:r>
              <w:rPr>
                <w:rStyle w:val="Appleconvertedspace"/>
                <w:color w:val="000000"/>
                <w:shd w:fill="FFFFFF" w:val="clear"/>
              </w:rPr>
              <w:t> Зая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ватных дисков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я: шаблон, симметрия, правила безопас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делка из ватных дисков: «Ромашки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ватных дисков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я: шаблон, симметрия, правила безопас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делка из ватных дисков: «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ал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ватных дисков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я: шаблон, симметрия, правила безопас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оделка из ватных дисков: </w:t>
            </w:r>
            <w:r>
              <w:rPr>
                <w:rStyle w:val="Appleconvertedspace"/>
                <w:color w:val="000000"/>
                <w:shd w:fill="FFFFFF" w:val="clear"/>
              </w:rPr>
              <w:t> «</w:t>
            </w:r>
            <w:r>
              <w:rPr>
                <w:color w:val="000000"/>
                <w:shd w:fill="FFFFFF" w:val="clear"/>
              </w:rPr>
              <w:t>Зи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ватных дисков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я: шаблон, симметрия, правила безопас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умажной гармошки: «Рома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оделки из бумажной гармошки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бор необходимых инструментов 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ов. Выполнение разметки деталей по шаблону. Соединение деталей изделия при помощи кле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умажной гармошки: «Балер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оделки из бумажной гармошк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о способами экономного расходования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умажной гармошки: «Поля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оделки из бумажной гармошк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о способами разметки при помощи линей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елка из бумажной гармошки: </w:t>
            </w:r>
          </w:p>
          <w:p>
            <w:pPr>
              <w:pStyle w:val="Normal"/>
              <w:jc w:val="center"/>
              <w:rPr/>
            </w:pPr>
            <w:r>
              <w:rPr/>
              <w:t>«Подвод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оделки из бумажной гармошк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умажной гармошки: «Зон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оделки из бумажной гармошк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умажной гармошки: «Гри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оделки из бумажной гармошк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умажной гармошки: «Ёл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оделки из бумажной гармошк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ушка – сувенир: «Домик в дерев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бумагой. Изготовление макета по шаблону. Рациональное размещение материалов и инструментов. Знакомство со способами разметки при помощи линейки (вычерчивание диагонали). Изготовление модели дома из бумаги. Оформление изделия по самостоятельному замыс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зиция: «Полёт фантаз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накомство с видами птиц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крепление навыков работы с бумагой. Знакомство со способом создания мозаики с использованием техники «рваная бумага». Знакомство со способами экономного расходования материала при выполнении техники «рваная бумага». Выполнение аппликации. Выполнение деталей для мозаики в групп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но: «Баб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оделки панно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видами растений и материалами, которые необходимы для её изготовления па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тулка: «Розовый са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растений человеком. Знакомство с частями растений. Знакомство с профессиями, связанными с земледелием. Получение и сушка сем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ллинг композиция: «Зам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зготовление поделки из бумаги. Приёмы и способы работы с бумагой. Правила безопасной работы ножницами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авилами разметки при помощи шаблона и сгиб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слойное торцевание: «Осенние вспы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готовление поделки из бумаги. Приёмы и способы работы с бумагой. Правила безопасной работы ножницами. 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 и сгиб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 из гофрированной бумаги: «Георги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готовление поделки из бумаги. Приёмы и способы работы с бумагой. Правила безопасной работы ножницами. 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 и сгиб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ное оригами: «Василь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готовление поделки из бумаги. Приёмы и способы работы с бумагой. Правила безопасной работы ножницами. 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 и сгиб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ное оригами: «Скоморо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готовление поделки из бумаги. Приёмы и способы работы с бумагой. Правила безопасной работы ножницами. 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 и сгиб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елки из коробок: «Витр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макета коробки из разных материалов (бумага и природные материалы). Анализ конструкции изделия, создание модели параллелепипеда при помощи шаблона развёртки и природного материала (палочек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елки из коробок: «Коробка с бабочк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макета коробочки из разных материалов (бумага и природные материалы). Анализ конструкции изделия, создание модели параллелепипеда при помощи шаблона развёртки и природного материала (палочек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ушка-сувенир: «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воение проектной деятельности: работа в парах, распределение ролей, представление работы классу, оценка готового изделия.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бор необходимых инструментов 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ов. Выполнение разметки деталей по шаблону. Соединение деталей изделия при помощи кле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салфеток: «Цве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работать с салфетками и  цветной бумагой, картоном, вырезать по шаблону, с инструментами для выполнения поделк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 и сгибанием, соединение деталей изделия при помощи кле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салфеток: «Сердц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работать с салфетками и  цветной бумагой, картоном, вырезать по шаблону, с инструментами для выполнения поделк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 и сгибанием, соединение деталей изделия при помощи кле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 в  жизни  растений. Прорастание  семя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мысление значимости воды для человека и растений. Выращивание растений и уход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 комнатными растениями. Правила ухода за комнатными растениями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но из семян: «Ваза с цвет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семян.</w:t>
            </w:r>
          </w:p>
          <w:p>
            <w:pPr>
              <w:pStyle w:val="Normal"/>
              <w:autoSpaceDE w:val="false"/>
              <w:rPr/>
            </w:pPr>
            <w:r>
              <w:rPr/>
              <w:t>Вид природного материала. Подготовка природного материала к работе, приёмы и способы работы с ни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но из семян: «Цветик-семицве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семян.</w:t>
            </w:r>
          </w:p>
          <w:p>
            <w:pPr>
              <w:pStyle w:val="Normal"/>
              <w:autoSpaceDE w:val="false"/>
              <w:rPr/>
            </w:pPr>
            <w:r>
              <w:rPr/>
              <w:t>Сбор, сортировка, сушка под прессом и хранение природного материала. Выполнение аппликации по заданному образ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заика из семян: «Петя-петуш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семян.</w:t>
            </w:r>
          </w:p>
          <w:p>
            <w:pPr>
              <w:pStyle w:val="Normal"/>
              <w:autoSpaceDE w:val="false"/>
              <w:rPr/>
            </w:pPr>
            <w:r>
              <w:rPr/>
              <w:t>Сбор, сортировка, сушка под прессом и хранение природного материала. Выполнение аппликации по заданному образ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аика из семян: «Карандаш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семя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онятия: аппликация, пресс, природные материалы, план выполнения работы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: «Корзина с цвет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семя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ия: аппликация, пресс, природные материалы, план выполнения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: «Мимо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семя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ия: аппликация, пресс, природные материалы, план выполнения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а из листьев: «Кенгу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листье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ия: аппликация, пресс, природные материалы, план выполнения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а из лепестков: «Рыб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лепест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ия: аппликация, пресс, природные материалы, план выполнения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но: «Бук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семя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ия: аппликация, пресс, природные материалы, план выполнения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: «Ле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веточе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ия: аппликация, пресс, природные материалы, план выполнения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глины: «Ули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>Знакомство со свойствами глины. Инструменты, используемые при работе с глиной. Приёмы работы с глино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глины: «Овощ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изделия из природного материала с использованием техники соединения г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глины: «Фрук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изделия из природного материала с использованием техники соединения г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глины: «Какие разные животн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autoSpaceDE w:val="false"/>
              <w:ind w:left="5" w:hanging="5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аппликации из глины. Использование рубрики «Вопросы юного технолога» для организации своей деятельности и её рефлексии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глины: «Насеком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аппликации из глины. Использование рубрики «Вопросы юного технолога» для организации своей деятельности и её рефлек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глины: «Птиц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аппликации из глины. Использование рубрики «Вопросы юного технолога» для организации своей деятельности и её рефлек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глины: «Звер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аппликации из глины. Использование рубрики «Вопросы юного технолога» для организации своей деятельности и её рефлек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глины: «Ры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аппликации из глины. Использование рубрики «Вопросы юного технолога» для организации своей деятельности и её рефлек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крупы: «Зая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крупы.</w:t>
            </w:r>
          </w:p>
          <w:p>
            <w:pPr>
              <w:pStyle w:val="Normal"/>
              <w:autoSpaceDE w:val="false"/>
              <w:rPr/>
            </w:pPr>
            <w:r>
              <w:rPr/>
              <w:t>Вид природного материала. Подготовка природного материала к работе, приёмы и способы работы с ни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крупы: «Рыб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крупы.</w:t>
            </w:r>
          </w:p>
          <w:p>
            <w:pPr>
              <w:pStyle w:val="Normal"/>
              <w:autoSpaceDE w:val="false"/>
              <w:rPr/>
            </w:pPr>
            <w:r>
              <w:rPr/>
              <w:t>Вид природного материала. Подготовка природного материала к работе, приёмы и способы работы с ни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крупы: «Ёж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крупы.</w:t>
            </w:r>
          </w:p>
          <w:p>
            <w:pPr>
              <w:pStyle w:val="Normal"/>
              <w:autoSpaceDE w:val="false"/>
              <w:rPr/>
            </w:pPr>
            <w:r>
              <w:rPr/>
              <w:t>Вид природного материала. Подготовка природного материала к работе, приёмы и способы работы с ни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крупы: «Дере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крупы.</w:t>
            </w:r>
          </w:p>
          <w:p>
            <w:pPr>
              <w:pStyle w:val="Normal"/>
              <w:autoSpaceDE w:val="false"/>
              <w:rPr/>
            </w:pPr>
            <w:r>
              <w:rPr/>
              <w:t>Вид природного материала. Подготовка природного материала к работе, приёмы и способы работы с ни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крупы: «Ле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крупы.</w:t>
            </w:r>
          </w:p>
          <w:p>
            <w:pPr>
              <w:pStyle w:val="Normal"/>
              <w:autoSpaceDE w:val="false"/>
              <w:rPr/>
            </w:pPr>
            <w:r>
              <w:rPr/>
              <w:t>Вид природного материала. Подготовка природного материала к работе, приёмы и способы работы с ни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кутное шитьё: коврик «Верные друз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Знакомство с видами ткани, её назначением и материалами. Создание коврика из лоскутов по одной технологии. Понятия: выкройка, модель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ивка лентами: «Рома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видами лент их назначениями. Вышивка лентами по одной технологии. Понятия: выкройка, модель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ивка лентами: «Ланды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видами лент их назначениями. Вышивка лентами по одной технологии. Понятия: выкройка, модель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макарон: «Бус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выполнения  поделки  из макаронных изделий, работа с красками, гуаш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елки из шариков: «Ябло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выполнения  поделки  из ни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азка из овощей и фруктов: </w:t>
            </w:r>
          </w:p>
          <w:p>
            <w:pPr>
              <w:pStyle w:val="Normal"/>
              <w:jc w:val="center"/>
              <w:rPr/>
            </w:pPr>
            <w:r>
              <w:rPr/>
              <w:t>«Весенняя фантаз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выполнения  поделки из цветного соленого те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пим из пластилина: «Смешари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выполнения  поделки из пластил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пим из пластилина: «Дары осен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из пластил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пим из пластилина:  «Подводное царство</w:t>
            </w:r>
            <w:r>
              <w:rPr>
                <w:rStyle w:val="31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выполнения  поделки из пластил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Лепим из пластилина: «Райские птички</w:t>
            </w:r>
            <w:r>
              <w:rPr>
                <w:rStyle w:val="31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выполнения  поделки из пластил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им из пластилина: «Чудо-дере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выполнения  поделки из пластил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аблик  из 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бота с бумагой. Изготовление макета по шаблону. Рациональное размещение материалов и инструментов. Знакомство со способами разметки при помощи линейки (вычерчивание диагонали). Изготовление модели флюгера из бумаги. Оформление изделия по самостоятельному замыслу. Понятие: флюгер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шю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накомство с видами летательных аппаратов. Моделирование. Оформление изделия по собственному замыслу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Понятие: летательный аппар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 с  бумагой. Мебель. Уборка  кварти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видами мебели и материалами, которые необходимы для её изгото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и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. Выставка лучших раб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  Учебно – тематический план 2 год обучения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900"/>
        <w:gridCol w:w="817"/>
        <w:gridCol w:w="4009"/>
      </w:tblGrid>
      <w:tr>
        <w:trPr>
          <w:trHeight w:val="6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тео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рактика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знакомство с расписанием работы кружка. Техника безопасности при работе с ножницами, клеем.  Знакомство с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Учимся работать с листьями и  цветной бумагой, картоном, вырезать по шаблону, с инструментами для выполнения подел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Учимся работать с листьями и  цветной бумагой, картоном, вырезать по шаблону, с инструментами для выполнения подел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Работа с природным материалом</w:t>
            </w:r>
            <w:r>
              <w:rPr>
                <w:lang w:eastAsia="ar-SA"/>
              </w:rPr>
              <w:t>.Красота осенней природы. Правила подготовки осенних листьев к работе</w:t>
            </w:r>
            <w:r>
              <w:rPr>
                <w:color w:val="000000"/>
                <w:shd w:fill="FFFFFF" w:val="clear"/>
              </w:rPr>
              <w:t xml:space="preserve"> 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Свойства бумаги: цвет, блеск, прозрачность, фактура поверхности. Экономное расходование бумаги при разметке деталей по шаблону.</w:t>
            </w:r>
          </w:p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Инструменты и приспособления для обработки бумаги: карандаш простой, ножницы, кисточка для клея, шаблон, подкладной лист. Приёмы рационального и безопасного использования ножниц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ппликация из листьев и цветов. Составление орнамент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и цветов "Забавные животн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Знакомство с правилами разметки при помощи шаблона и  соединение деталей изделия при помощи кл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и цветов. Панно «Волшебный л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>Составление аппликации по примеру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>Составление аппликации по примеру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бота с бумагой</w:t>
            </w:r>
            <w:r>
              <w:rPr>
                <w:bCs/>
              </w:rPr>
              <w:t xml:space="preserve">. Ладошковая аппликация. "Волшебное дерево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>Составление коллективного па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ошковая аппликация. Цветик – пятицвет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дошковая аппликация. "Чудо птица – павлин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ершенствовать навыки работы с иглой, ножницами, присоединять пуговицы на ткани, умение закреплять узелки на нит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ошковая аппликация. Составление коллективного панно "Сказочный сад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ершенствовать навыки работы с иглой, ножницами, присоединять пуговицы на ткани, умение закреплять узелки на нит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ершенствовать навыки работы с иглой, ножницами, присоединять пуговицы на ткани, умение закреплять узелки на нит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 с бросовым материалом</w:t>
            </w:r>
            <w:r>
              <w:rPr/>
              <w:t>. Аппликация из пуговиц. Подбор, способы кре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говиц</w:t>
            </w:r>
          </w:p>
          <w:p>
            <w:pPr>
              <w:pStyle w:val="Normal"/>
              <w:rPr/>
            </w:pPr>
            <w:r>
              <w:rPr/>
              <w:t>«Усатый- полосат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методом торцевания</w:t>
            </w:r>
            <w:r>
              <w:rPr>
                <w:rFonts w:eastAsia="Calibri"/>
                <w:color w:val="000000"/>
              </w:rPr>
              <w:t xml:space="preserve"> и кле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говиц. "Весёлая гусе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>Создание работы в технике торце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>Создание работы в технике торце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Работа с бумагой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и пластилином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Торцевание. Приёмы работы. Тренировочные упражнения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>Создание работы в технике торце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Торцевание "Первая тра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>Создание работы в технике торце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Торцевание" Первоцве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Основные технологические операции при выполнении мозаики.</w:t>
            </w:r>
          </w:p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Использование измерений для решения практических задач: виды условных графических изображений – рису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орцевание «Сир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Планировать последовательность практических действий для реализации замысла под руководством учителя Организовывать свою деятельность: подготавливать свое рабочее место, рационально размещать материалы и инструменты, соблюдать приемы безопасного и рационального труд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орцевание «Живот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«моза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работать с ватными дисками и  цветной бумагой, картоном, вырезать по шаблону, с инструментами для выполнения поделк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 и сгибанием, соединение деталей изделия при помощи кле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озаика «Веселые узо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работать с ватными дисками и  цветной бумагой, картоном, вырезать по шаблону, с инструментами для выполнения поделк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ление симметричного орнамента из геометрических фигур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работать с ватными дисками и  цветной бумагой, картоном, вырезать по шаблону, с инструментами для выполнения поделк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накомство с использованием бумаги и правилами экономного её расходования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Работа с ватными дисками и салфеткам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делка из ватных дисков: «Калл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работать с ватными дисками и  цветной бумагой, картоном, вырезать по шаблону, с инструментами для выполнения поделк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 и сгибанием, соединение деталей изделия при помощи кле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оделка из ватных дисков: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«Гвозд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ватных дисков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я: шаблон, симметрия, правила безопас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оделка из ватных дисков: </w:t>
            </w:r>
            <w:r>
              <w:rPr>
                <w:rStyle w:val="Appleconvertedspace"/>
                <w:color w:val="000000"/>
                <w:shd w:fill="FFFFFF" w:val="clear"/>
              </w:rPr>
              <w:t> «Цветок - жел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ватных дисков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я: шаблон, симметрия, правила безопас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делка из ватных палочек: «</w:t>
            </w:r>
            <w:r>
              <w:rPr>
                <w:rStyle w:val="Appleconvertedspace"/>
                <w:color w:val="000000"/>
                <w:shd w:fill="FFFFFF" w:val="clear"/>
              </w:rPr>
              <w:t> Бараш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ватных дисков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я: шаблон, симметрия, правила безопас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делка из ватных дисков: «Ангел</w:t>
            </w:r>
            <w:r>
              <w:rPr>
                <w:rStyle w:val="Appleconvertedspace"/>
                <w:color w:val="000000"/>
                <w:shd w:fill="FFFFFF" w:val="clear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ватных дисков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я: шаблон, симметрия, правила безопас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делка из ватных дисков: «</w:t>
            </w:r>
            <w:r>
              <w:rPr>
                <w:rStyle w:val="Appleconvertedspace"/>
                <w:color w:val="000000"/>
                <w:shd w:fill="FFFFFF" w:val="clear"/>
              </w:rPr>
              <w:t> Зая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оделки из бумажной гармошки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бор необходимых инструментов 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ов. Выполнение разметки деталей по шаблону. Соединение деталей изделия при помощи кле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делка из ватных дисков: «Ромашки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оделки из салфетки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о способами экономного расходования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оделка из бумажных салфеток: </w:t>
            </w:r>
            <w:r>
              <w:rPr>
                <w:rStyle w:val="Appleconvertedspace"/>
                <w:color w:val="000000"/>
                <w:shd w:fill="FFFFFF" w:val="clear"/>
              </w:rPr>
              <w:t> «</w:t>
            </w:r>
            <w:r>
              <w:rPr>
                <w:color w:val="000000"/>
                <w:shd w:fill="FFFFFF" w:val="clear"/>
              </w:rPr>
              <w:t>Снежная короле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оделки из салфетки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о способами разметки при помощи линей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умажной салфетки: «Снежи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умажной салфетки: «Ел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Исследовать физические свойства ниток(цвет, фактуру). Исследовать способы обработки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умажной салфетки: «Моя фантаз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ланировать под руководством учителя последовательность практических действий для реализации замысла.</w:t>
            </w:r>
          </w:p>
          <w:p>
            <w:pPr>
              <w:pStyle w:val="Normal"/>
              <w:spacing w:before="90" w:after="90"/>
              <w:rPr/>
            </w:pPr>
            <w:r>
              <w:rPr/>
              <w:t>Организовывать свою деятельность: подготавливать свое рабочее место, рационально размещать материалы и инструменты, соблюдать приемы безопасного и рационального труда.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самоконтроль и корректировку хода работы и конечного результа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свою деятельность: подготавливать свое рабочее место, рационально размещать материалы и инструменты, соблюдать приемы безопасного и рационального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 с нитка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ория.</w:t>
            </w:r>
            <w:r>
              <w:rPr/>
              <w:t xml:space="preserve"> Беседа о разновидностях н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 под руководством учителя последовательность практических действий для реализации замы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елка из  нарезных ниток: </w:t>
            </w:r>
          </w:p>
          <w:p>
            <w:pPr>
              <w:pStyle w:val="Normal"/>
              <w:jc w:val="center"/>
              <w:rPr/>
            </w:pPr>
            <w:r>
              <w:rPr/>
              <w:t>«Подвод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ировать под руководством учителя последовательность практических действий для реализации замыс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 нарезных ниток: «Сказочный ле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бумагой. Изготовление макета по шаблону. Рациональное размещение материалов и инструментов. Знакомство со способами разметки при помощи линейки (вычерчивание диагонали). Изготовление модели дома из бумаги. Оформление изделия по самостоятельному замыс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 нарезных ниток: «Гриб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накомство с видами птиц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крепление навыков работы с бумагой. Знакомство со способом создания мозаики с использованием техники «рваная бумага». Знакомство со способами экономного расходования материала при выполнении техники «рваная бумага». Выполнение аппликации. Выполнение деталей для мозаики в группе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ниток: «Ёл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ушка – сувенир: «Домик в дерев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оделки панно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особенностями скорлупы и материалами, которые необходимы для изготовления па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зиция: «Моя фантаз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растений человеком. Знакомство с частями растений. Знакомство с профессиями, связанными с земледелием. Получение и сушка сем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зготовление поделки из бумаги. Приёмы и способы работы с бумагой. Правила безопасной работы ножницами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авилами разметки при помощи шаблона и сгиб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подручным материалом</w:t>
            </w:r>
          </w:p>
          <w:p>
            <w:pPr>
              <w:pStyle w:val="Normal"/>
              <w:jc w:val="center"/>
              <w:rPr/>
            </w:pPr>
            <w:r>
              <w:rPr/>
              <w:t>Панно: «Цыпля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готовление поделки из бумаги. Приёмы и способы работы с бумагой. Правила безопасной работы ножницами. 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 и сгиб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ндашница: «Цветочная фантаз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оделки из бумаги. Приёмы и способы работы с бумагой. Правила безопасной работы ножниц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ллинг композиция: «Зам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готовление поделки из бумаги. Приёмы и способы работы с бумагой. Правила безопасной работы ножницами. 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 и сгиб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ллинг «Садовые цве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 из гофрированной бумаги:</w:t>
            </w:r>
          </w:p>
          <w:p>
            <w:pPr>
              <w:pStyle w:val="Normal"/>
              <w:jc w:val="center"/>
              <w:rPr/>
            </w:pPr>
            <w:r>
              <w:rPr/>
              <w:t>«Ма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готовление поделки из бумаги. Приёмы и способы работы с бумагой. Правила безопасной работы ножницами. 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 и сгиб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 из гофрированной бумаги: «Георги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конструкторско-технологические и декоративно-художественные особенности предлагаемых заданий, анализировать и читать графические изображения (рисунки, простейшие чертежи и эски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готовление поделки из бумаги. Приёмы и способы работы с бумагой. Правила безопасной работы ножницами. 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 и сгиб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ига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дульное оригами: «Василь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готовление поделки из бумаги. Приёмы и способы работы с бумагой. Правила безопасной работы ножницами. 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 и сгиб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ное оригами: «Скоморо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воение проектной деятельности: работа в парах, распределение ролей, представление работы классу, оценка готового изделия.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бор необходимых инструментов 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ов. Выполнение разметки деталей по шаблону. Соединение деталей издел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ами « Зайц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работать с салфетками и  цветной бумагой, картоном, вырезать по шаблону, с инструментами для выполнения поделк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 и сгибанием, соединение деталей изде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ами «Рыбки в аквариум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работать с  цветной бумагой, картоном, вырезать по шаблону, с инструментами для выполнения поделк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илами разметки при помощи шаблона и сгибанием, соединение деталей изде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ами: «Дом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мысление значимости воды для человека и растений. Выращивание растений и уход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 комнатными растениями. Правила ухода за комнатными растениями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: «Тюльпа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 «Сказочные геро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семян.</w:t>
            </w:r>
          </w:p>
          <w:p>
            <w:pPr>
              <w:pStyle w:val="Normal"/>
              <w:autoSpaceDE w:val="false"/>
              <w:rPr/>
            </w:pPr>
            <w:r>
              <w:rPr/>
              <w:t>Вид природного материала. Подготовка природного материала к работе, приёмы и способы работы с ни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 «Мой Проек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семян.</w:t>
            </w:r>
          </w:p>
          <w:p>
            <w:pPr>
              <w:pStyle w:val="Normal"/>
              <w:autoSpaceDE w:val="false"/>
              <w:rPr/>
            </w:pPr>
            <w:r>
              <w:rPr/>
              <w:t>Сбор, сортировка, сушка под прессом и хранение природного материала. Выполнение аппликации по заданному образ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семян.</w:t>
            </w:r>
          </w:p>
          <w:p>
            <w:pPr>
              <w:pStyle w:val="Normal"/>
              <w:autoSpaceDE w:val="false"/>
              <w:rPr/>
            </w:pPr>
            <w:r>
              <w:rPr/>
              <w:t>Сбор, сортировка, сушка под прессом и хранение природного материала. Выполнение аппликации по заданному образ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но из семян:  «Подсолну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семян орех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онятия: аппликация,, природные материалы, план выполнения работы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но из семян: «Ёжик под дерев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семя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ия: аппликация, пресс, природные материалы, план выполнения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заика из семян: «Герои сказ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аика из ореховой скорлупы: « Черепа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тканей ,знакомство с профессией шве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ия: аппликация, пресс, план выполнения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: «Сову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тканей ,знакомство с профессией шве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ия: аппликация, пресс, план выполнени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ткан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ия: аппликация, ткани  материалы, план выполнения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  <w:p>
            <w:pPr>
              <w:pStyle w:val="Normal"/>
              <w:jc w:val="center"/>
              <w:rPr/>
            </w:pPr>
            <w:r>
              <w:rPr/>
              <w:t>Виды ткани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: «Паровоз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ткан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ия: аппликация, природные материалы, план выполнения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а из лоскутиков: «Смешар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лоскутик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ия: аппликация,  ткань, план выполнения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ка из ткани: «Фантаз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но: «Бук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>Знакомство со свойствами глины. Инструменты, используемые при работе с глиной. Приёмы работы с глино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: «Ле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изделия из природного материала с использованием техники соединения г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изделия из природного материала с использованием техники соединения г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 с глиной </w:t>
            </w:r>
          </w:p>
          <w:p>
            <w:pPr>
              <w:pStyle w:val="Normal"/>
              <w:jc w:val="center"/>
              <w:rPr/>
            </w:pPr>
            <w:r>
              <w:rPr/>
              <w:t>Поделка из глины: «Лисичка-сестри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autoSpaceDE w:val="false"/>
              <w:ind w:left="5" w:hanging="5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аппликации из глины. Использование рубрики «Вопросы юного технолога» для организации своей деятельности и её рефлексии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глины: «Котоф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аппликации из глины. Использование рубрики «Вопросы юного технолога» для организации своей деятельности и её рефлек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глины: « Корзина с фрукт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аппликации из глины. Использование рубрики «Вопросы юного технолога» для организации своей деятельности и её рефлек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глины: «Какие разные животн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аппликации из глины. Использование рубрики «Вопросы юного технолога» для организации своей деятельности и её рефлек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глины: «Бары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аппликации из глины. Использование рубрики «Вопросы юного технолога» для организации своей деятельности и её рефлек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глины: «Козл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глины: «Матрёш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крупы.</w:t>
            </w:r>
          </w:p>
          <w:p>
            <w:pPr>
              <w:pStyle w:val="Normal"/>
              <w:autoSpaceDE w:val="false"/>
              <w:rPr/>
            </w:pPr>
            <w:r>
              <w:rPr/>
              <w:t>Вид природного материала. Подготовка природного материала к работе, приёмы и способы работы с ни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глины: «Рыбки в пру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крупы.</w:t>
            </w:r>
          </w:p>
          <w:p>
            <w:pPr>
              <w:pStyle w:val="Normal"/>
              <w:autoSpaceDE w:val="false"/>
              <w:rPr/>
            </w:pPr>
            <w:r>
              <w:rPr/>
              <w:t>Вид природного материала. Подготовка природного материала к работе, приёмы и способы работы с ни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крупы.</w:t>
            </w:r>
          </w:p>
          <w:p>
            <w:pPr>
              <w:pStyle w:val="Normal"/>
              <w:autoSpaceDE w:val="false"/>
              <w:rPr/>
            </w:pPr>
            <w:r>
              <w:rPr/>
              <w:t>Вид природного материала. Подготовка природного материала к работе, приёмы и способы работы с ни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рупой</w:t>
            </w:r>
          </w:p>
          <w:p>
            <w:pPr>
              <w:pStyle w:val="Normal"/>
              <w:jc w:val="center"/>
              <w:rPr/>
            </w:pPr>
            <w:r>
              <w:rPr/>
              <w:t>Поделка из крупы: «Цыпля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крупы.</w:t>
            </w:r>
          </w:p>
          <w:p>
            <w:pPr>
              <w:pStyle w:val="Normal"/>
              <w:autoSpaceDE w:val="false"/>
              <w:rPr/>
            </w:pPr>
            <w:r>
              <w:rPr/>
              <w:t>Вид природного материала. Подготовка природного материала к работе, приёмы и способы работы с ни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крупы: «Ромашковая пол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делки с использованием крупы.</w:t>
            </w:r>
          </w:p>
          <w:p>
            <w:pPr>
              <w:pStyle w:val="Normal"/>
              <w:autoSpaceDE w:val="false"/>
              <w:rPr/>
            </w:pPr>
            <w:r>
              <w:rPr/>
              <w:t>Вид природного материала. Подготовка природного материала к работе, приёмы и способы работы с ни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крупы: «Гуси в пру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крупы: «Дере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хнология выполнения  поделки. </w:t>
            </w:r>
            <w:r>
              <w:rPr>
                <w:bCs/>
                <w:lang w:eastAsia="en-US" w:bidi="en-US"/>
              </w:rPr>
              <w:t>Подготовка пластилина к работе : разминать для повышения пластичности. Инструменты и приспособления для обработки пластилина: стеки, подкладная дощеч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en-US" w:bidi="en-US"/>
              </w:rPr>
              <w:t>Основные технологические операции ручной обработки пластилина: заглаживание</w:t>
            </w:r>
            <w:r>
              <w:rPr/>
              <w:t xml:space="preserve"> из пласти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крупы: «Светофор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ология выполнения  поделки. </w:t>
            </w:r>
            <w:r>
              <w:rPr>
                <w:bCs/>
                <w:lang w:eastAsia="en-US" w:bidi="en-US"/>
              </w:rPr>
              <w:t>Подготовка пластилина к работе : разминать для повышения пластичности. Инструменты и приспособления для обработки пластилина: стеки, подкладная дощеч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en-US" w:bidi="en-US"/>
              </w:rPr>
              <w:t>Основные технологические операции ручной обработки пластилина: заглаживание</w:t>
            </w:r>
            <w:r>
              <w:rPr/>
              <w:t xml:space="preserve"> из пласти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Инструменты и приспособления для обработки пластилина: стеки, подкладная дощеч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en-US" w:bidi="en-US"/>
              </w:rPr>
              <w:t>Основные технологические операции ручной обработки пластилина: заглаживание</w:t>
            </w:r>
            <w:r>
              <w:rPr/>
              <w:t xml:space="preserve"> из пласти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Работа с пластили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ория.</w:t>
            </w:r>
            <w:r>
              <w:rPr>
                <w:b/>
                <w:bCs/>
              </w:rPr>
              <w:t xml:space="preserve"> </w:t>
            </w:r>
            <w:r>
              <w:rPr/>
              <w:t>Профессия  скульпт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  <w:r>
              <w:rPr>
                <w:bCs/>
                <w:lang w:eastAsia="en-US" w:bidi="en-US"/>
              </w:rPr>
              <w:t xml:space="preserve"> Инструменты и приспособления для обработки пластилина: стеки, подкладная дощеч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en-US" w:bidi="en-US"/>
              </w:rPr>
              <w:t>Основные технологические операции ручной обработки пластилина: заглаживание</w:t>
            </w:r>
            <w:r>
              <w:rPr/>
              <w:t xml:space="preserve"> из пласти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людей, животных по образ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выполнения  поделки  шариков пласти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людей, животных по образ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выполнения  поделки из цветного пласти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озиция «Снегири на вет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выполнения  поделки из пластил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елки из шариков: «Ябло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из пластил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азка из овощей и фруктов: </w:t>
            </w:r>
          </w:p>
          <w:p>
            <w:pPr>
              <w:pStyle w:val="Normal"/>
              <w:jc w:val="center"/>
              <w:rPr/>
            </w:pPr>
            <w:r>
              <w:rPr/>
              <w:t>«Весенняя фантаз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выполнения  поделки из пластил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епим из пластилина: «Смешари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выполнения  поделки из пластил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Лепим из пластилина: «Смешари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выполнения  поделки из пластил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пим из пластилина:  «Подводное царство</w:t>
            </w:r>
            <w:r>
              <w:rPr>
                <w:rStyle w:val="31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. Изготовление макета по шаблону. Рациональное размещение материалов и инструментов. Знакомство со способами разметки при помощи линейки (вычерчивание диагонали). Изготовление модели флюгера из бумаги. Оформление изделия по самостоятельному замыслу. Понятие: флюгер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Лепим из пластилина: «Попугай</w:t>
            </w:r>
            <w:r>
              <w:rPr>
                <w:rStyle w:val="31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Лепка по замыслу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накомство с видами летательных аппаратов. Моделирование. Оформление изделия по собственному замыслу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Понятие: летательный аппар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аблик  по вол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видами мебели и материалами, которые необходимы для её изгото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. Знакомство с судостроением. Видами кораблей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ворческ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Моделирование</w:t>
            </w:r>
          </w:p>
          <w:p>
            <w:pPr>
              <w:pStyle w:val="31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шю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.Виды мельниц в старину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вор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. Мебель. Уборка  кварти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устроен колодец. Выполнен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раблик</w:t>
            </w:r>
          </w:p>
          <w:p>
            <w:pPr>
              <w:pStyle w:val="Normal"/>
              <w:suppressAutoHyphens w:val="true"/>
              <w:ind w:left="709" w:hanging="0"/>
              <w:rPr/>
            </w:pPr>
            <w:r>
              <w:rPr/>
            </w:r>
          </w:p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ль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макета коробочки из разных материалов (бумага и природные материалы). Анализ конструкции изделия, создание модели параллелепипеда при помощи шаблона развёр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од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макета коробочки из разных материалов (бумага и природные материалы). Анализ конструкции изделия, создание модели параллелепипеда при помощи шаблона развёр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макета коробочки из разных материалов (бумага и природные материалы). Анализ конструкции изделия, создание модели параллелепипеда при помощи шаблона развёртки и природного материала (палоч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бота с подручным материалом</w:t>
            </w:r>
          </w:p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елка « Льве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макета коробочки из разных материалов (бумага и природные материалы). Анализ конструкции изделия, создание модели параллелепипеда при помощи шаблона развёр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елка  «Груз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макета коробочки из разных материалов (бумага и природные материалы). Анализ конструкции изделия, создание модели параллелепипеда при помощи шаблона развёр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елка « Автомоби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мысленный образ изделия; воплощать мысленный образ в материале с опорой на графические изоб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а «Ко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мысленный образ изделия; воплощать мысленный образ в материале с опорой на графические изоб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елка « Попуга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мысленный образ изделия; воплощать мысленный образ в материале с опорой на графические изоб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елка из ложек « Тюльп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мысленный образ изделия; воплощать мысленный образ в материале с опорой на графические изоб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елка « Петуш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мысленный образ изделия; воплощать мысленный образ в материале с опорой на графические изоб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елка из дисков « Нюш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мысленный образ изделия; воплощать мысленный образ в материале с опорой на графические изоб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елка из дисков «Кр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мысленный образ изделия; воплощать мысленный образ в материале с опорой на графические изоб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делка из дисков « Светоф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мысленный образ изделия; воплощать мысленный образ в материале с опорой на графические изоб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елка из тарелочек «Снег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мысленный образ изделия; воплощать мысленный образ в материале с опорой на графические изоб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елка из газетных трубочек</w:t>
            </w:r>
          </w:p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Домик в дерев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мысленный образ изделия; воплощать мысленный образ в материале с опорой на графические изоб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елка из газетных трубочек</w:t>
            </w:r>
          </w:p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Домик в дерев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мысленный образ изделия; воплощать мысленный образ в материале с опорой на графические изоб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лективный проект « Скоро лет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. Выставка лучших раб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лективный проект « Скоро лет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готовление поздравительных открыток по замыслу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и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. Выставка лучши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righ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  <w:t>2. 3  Учебно – тематический план 3 год обучения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85"/>
        <w:gridCol w:w="1260"/>
        <w:gridCol w:w="1820"/>
        <w:gridCol w:w="1500"/>
      </w:tblGrid>
      <w:tr>
        <w:trPr>
          <w:trHeight w:val="3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 часов</w:t>
            </w:r>
          </w:p>
        </w:tc>
      </w:tr>
      <w:tr>
        <w:trPr>
          <w:trHeight w:val="3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бума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яичной скорлупой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природны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искусственной  Дизайн  посу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тканью. Показ высокой моды. Знакомство с бисе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</w:tr>
      <w:tr>
        <w:trPr>
          <w:trHeight w:val="4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ки.  Дизайнерское творчество в декориров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илл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опл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пл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6</w:t>
            </w:r>
          </w:p>
        </w:tc>
      </w:tr>
    </w:tbl>
    <w:p>
      <w:pPr>
        <w:pStyle w:val="Style16"/>
        <w:jc w:val="center"/>
        <w:rPr/>
      </w:pPr>
      <w:r>
        <w:rPr>
          <w:b/>
          <w:bCs/>
        </w:rPr>
        <w:t>3. СОДЕРЖАНИЕ ПРОГРАММЫ</w:t>
      </w:r>
    </w:p>
    <w:p>
      <w:pPr>
        <w:pStyle w:val="Style16"/>
        <w:jc w:val="center"/>
        <w:rPr>
          <w:b/>
          <w:b/>
        </w:rPr>
      </w:pPr>
      <w:r>
        <w:rPr>
          <w:b/>
          <w:bCs/>
        </w:rPr>
        <w:t>3.1  Содержание программы  1 год обучения</w:t>
      </w:r>
    </w:p>
    <w:p>
      <w:pPr>
        <w:pStyle w:val="Style16"/>
        <w:rPr/>
      </w:pPr>
      <w:r>
        <w:rPr/>
        <w:t>Тема 1.</w:t>
      </w:r>
    </w:p>
    <w:p>
      <w:pPr>
        <w:pStyle w:val="Style16"/>
        <w:jc w:val="center"/>
        <w:rPr/>
      </w:pPr>
      <w:r>
        <w:rPr/>
        <w:t>Поделки  из бумаги и картона (70 часов)</w:t>
      </w:r>
    </w:p>
    <w:p>
      <w:pPr>
        <w:pStyle w:val="Style16"/>
        <w:jc w:val="both"/>
        <w:rPr/>
      </w:pPr>
      <w:r>
        <w:rPr/>
        <w:t>Вводное занятие. Инструктаж по технике безопасности. Знакомство с инструментами для обработки бумаги. Забавные самоделки в технике модульного оригами. Игрушки-сувениры. Поделки из коробок. Цветы и деревья из бумаги. Искусство квилинга.</w:t>
      </w:r>
    </w:p>
    <w:p>
      <w:pPr>
        <w:pStyle w:val="Style16"/>
        <w:rPr/>
      </w:pPr>
      <w:r>
        <w:rPr/>
        <w:t>Тема 2.</w:t>
      </w:r>
    </w:p>
    <w:p>
      <w:pPr>
        <w:pStyle w:val="Style16"/>
        <w:jc w:val="center"/>
        <w:rPr/>
      </w:pPr>
      <w:r>
        <w:rPr/>
        <w:t>Поделки из природных материалов (46 часов)</w:t>
      </w:r>
    </w:p>
    <w:p>
      <w:pPr>
        <w:pStyle w:val="Style16"/>
        <w:jc w:val="both"/>
        <w:rPr/>
      </w:pPr>
      <w:r>
        <w:rPr/>
        <w:t>Вводное занятие. Инструктаж по технике безопасности. Знакомство с инструментами и приспособлениями для работы.  Панно из семян.  Мозаика из семян.  Аппликация из семян и косточек. Сказка из листьев и лепестков. Аппликации, картины, панно.</w:t>
      </w:r>
    </w:p>
    <w:p>
      <w:pPr>
        <w:pStyle w:val="Style16"/>
        <w:rPr/>
      </w:pPr>
      <w:r>
        <w:rPr/>
        <w:t>Тема 3.</w:t>
      </w:r>
    </w:p>
    <w:p>
      <w:pPr>
        <w:pStyle w:val="Style16"/>
        <w:jc w:val="center"/>
        <w:rPr/>
      </w:pPr>
      <w:r>
        <w:rPr/>
        <w:t>Поделки из различных материалов ( 28 часов)</w:t>
      </w:r>
    </w:p>
    <w:p>
      <w:pPr>
        <w:pStyle w:val="Style16"/>
        <w:jc w:val="both"/>
        <w:rPr/>
      </w:pPr>
      <w:r>
        <w:rPr/>
        <w:t>Вводное занятие. Инструктаж по технике безопасности. Знакомство с инструментами и приспособлениями для работы. Лоскутное шитьё. Вышивка лентами. Поделки из макарон. Сказка из овощей и фруктов. Поделки из ткани. Поделки из бисера. Поделки из шариков.</w:t>
      </w:r>
    </w:p>
    <w:p>
      <w:pPr>
        <w:pStyle w:val="Style16"/>
        <w:jc w:val="center"/>
        <w:rPr>
          <w:b/>
          <w:b/>
        </w:rPr>
      </w:pPr>
      <w:r>
        <w:rPr>
          <w:b/>
          <w:bCs/>
        </w:rPr>
        <w:t>3.2  Содержание программы  2 год обучения</w:t>
      </w:r>
    </w:p>
    <w:p>
      <w:pPr>
        <w:pStyle w:val="Style16"/>
        <w:rPr/>
      </w:pPr>
      <w:r>
        <w:rPr/>
        <w:t>Тема 1.</w:t>
      </w:r>
    </w:p>
    <w:p>
      <w:pPr>
        <w:pStyle w:val="Style16"/>
        <w:jc w:val="center"/>
        <w:rPr/>
      </w:pPr>
      <w:r>
        <w:rPr/>
        <w:t>Поделки  из бумаги и картона (48 часов)</w:t>
      </w:r>
    </w:p>
    <w:p>
      <w:pPr>
        <w:pStyle w:val="Style16"/>
        <w:jc w:val="both"/>
        <w:rPr/>
      </w:pPr>
      <w:r>
        <w:rPr/>
        <w:t>Вводное занятие. Инструктаж по технике безопасности. Знакомство с инструментами для обработки бумаги. Забавные самоделки в технике модульного оригами. Игрушки-сувениры. Поделки из коробок. Цветы и деревья из бумаги. Искусство квилинга.</w:t>
      </w:r>
    </w:p>
    <w:p>
      <w:pPr>
        <w:pStyle w:val="Style16"/>
        <w:rPr/>
      </w:pPr>
      <w:r>
        <w:rPr/>
        <w:t>Тема 2.</w:t>
      </w:r>
    </w:p>
    <w:p>
      <w:pPr>
        <w:pStyle w:val="Style16"/>
        <w:jc w:val="center"/>
        <w:rPr/>
      </w:pPr>
      <w:r>
        <w:rPr/>
        <w:t>Поделки из природных материалов (26 часов)</w:t>
      </w:r>
    </w:p>
    <w:p>
      <w:pPr>
        <w:pStyle w:val="Style16"/>
        <w:jc w:val="both"/>
        <w:rPr/>
      </w:pPr>
      <w:r>
        <w:rPr/>
        <w:t>Вводное занятие. Инструктаж по технике безопасности. Знакомство с инструментами и приспособлениями для работы.  Панно из семян.  Мозаика из семян.  Аппликация из семян и косточек. Сказка из листьев и лепестков. Аппликации, картины, панно.</w:t>
      </w:r>
    </w:p>
    <w:p>
      <w:pPr>
        <w:pStyle w:val="Style16"/>
        <w:rPr/>
      </w:pPr>
      <w:r>
        <w:rPr/>
        <w:t>Тема 3.</w:t>
      </w:r>
    </w:p>
    <w:p>
      <w:pPr>
        <w:pStyle w:val="Style16"/>
        <w:jc w:val="center"/>
        <w:rPr/>
      </w:pPr>
      <w:r>
        <w:rPr/>
        <w:t>Поделки из различных материалов ( 142 часа)</w:t>
      </w:r>
    </w:p>
    <w:p>
      <w:pPr>
        <w:pStyle w:val="Style16"/>
        <w:jc w:val="both"/>
        <w:rPr/>
      </w:pPr>
      <w:r>
        <w:rPr/>
        <w:t>Вводное занятие. Инструктаж по технике безопасности. Знакомство с инструментами и приспособлениями для работы. Лоскутное шитьё. Вышивка лентами. Поделки из макарон. Сказка из овощей и фруктов. Поделки из ткани. Поделки из бисера. Поделки из шариков.</w:t>
      </w:r>
    </w:p>
    <w:p>
      <w:pPr>
        <w:pStyle w:val="Style16"/>
        <w:jc w:val="center"/>
        <w:rPr>
          <w:b/>
          <w:b/>
        </w:rPr>
      </w:pPr>
      <w:r>
        <w:rPr>
          <w:b/>
          <w:bCs/>
        </w:rPr>
        <w:t>3.3  Содержание программы  3 год обучения</w:t>
      </w:r>
    </w:p>
    <w:p>
      <w:pPr>
        <w:pStyle w:val="Normal"/>
        <w:tabs>
          <w:tab w:val="clear" w:pos="708"/>
          <w:tab w:val="left" w:pos="272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аздел 1. Вводное занятие. 2 ч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Правила дорожной безопасности. Правила пожарной безопасности. Беседа о технике безопасности, о правилах поведения  во время занятий, пожарной безопасности</w:t>
        <w:tab/>
        <w:t xml:space="preserve">                                                                              </w:t>
      </w:r>
      <w:r>
        <w:rPr>
          <w:b/>
          <w:bCs/>
        </w:rPr>
        <w:t>28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/>
        <w:t>Входной контроль.  Тест « Что я знаю  »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аздел 2. Работа с бумагой . 34 ч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Материалы и инструменты: </w:t>
      </w:r>
      <w:r>
        <w:rPr/>
        <w:t>бумага цветная, ножницы, клей, карандаш и др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>
          <w:b/>
          <w:bCs/>
        </w:rPr>
        <w:t>Задание</w:t>
      </w:r>
      <w:r>
        <w:rPr/>
        <w:t>: Фантазийный цветок из бумаги. Тюльпан. Кораблик. Лилия.  Знакомство с новой техникой  «Декупаж» ( украшение различных поверхностей . вырезанными из бумаги картинками..) Бумажная салфетка. (Свой дизайн).оригами. история оригами. Конструирование из бумаги. Приёмы работы с бумагой (складывание, загибание, моделирование). Коллективная  работа «Любимые животные». Работа с фольгой. Работа с рваной бумагой. Полосатый коврик. Облака на небе.  Фантазия детей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>
          <w:b/>
          <w:bCs/>
        </w:rPr>
        <w:t>Основные понятия и термины</w:t>
      </w:r>
      <w:r>
        <w:rPr/>
        <w:t>: «декупаж», « фольга»,» макет»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аздел 3. Работа с яичной скорлупой. 17ч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>
          <w:b/>
          <w:bCs/>
        </w:rPr>
        <w:t>Материалы и инструменты</w:t>
      </w:r>
      <w:r>
        <w:rPr/>
        <w:t>: основа любая, обезжирить и по возможности зашкурить грунтуем, если есть необходимость.</w:t>
        <w:br/>
        <w:t>Акриловые краски, лак, скорлупа, салфетки, клей ПВА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>
          <w:b/>
          <w:bCs/>
          <w:color w:val="000000"/>
        </w:rPr>
        <w:t>Задание:</w:t>
        <w:br/>
      </w:r>
      <w:r>
        <w:rPr/>
        <w:t>Изготовление шкатулки</w:t>
      </w:r>
      <w:r>
        <w:rPr>
          <w:b/>
          <w:bCs/>
        </w:rPr>
        <w:t xml:space="preserve">.  </w:t>
      </w:r>
      <w:r>
        <w:rPr/>
        <w:t xml:space="preserve">Узоры дизайнеров. Дизайн узора на бутылке. Мозаика. Пасхальные яйца. История возникновения крашения яиц. 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/>
        <w:t>На занятиях рекомендуется провести беседу « Праздник Пасхи ». Изготовление мозаик и « Рыбки »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аздел 4. Работа с природным материалом.30 ч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Инструменты и материалы: </w:t>
      </w:r>
      <w:r>
        <w:rPr/>
        <w:t xml:space="preserve">различный природный материал: шишки, семена, листья, клей ПВА, бумага и др. 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Задание: </w:t>
      </w:r>
      <w:r>
        <w:rPr/>
        <w:t>декоративная аппликация.  Узоры на квадрате  и круге, на прямоугольнике и овале.  Дизайн узора. Осенние закладки. Составление композиций. Цветочное панно из семян. Аппликация из соломки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/>
        <w:t>Проектная деятельность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аздел 5. Работа с кожей. 16ч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Материалы и инструменты: </w:t>
      </w:r>
      <w:r>
        <w:rPr/>
        <w:t xml:space="preserve">кусочки кожи, клей, ножницы, свеча,  трафареты.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Задание: </w:t>
      </w:r>
      <w:r>
        <w:rPr/>
        <w:t xml:space="preserve">Панно « Цветы в горшке». Украшения . Свойства кожи. Подготовка, разглаживание, обработка на свечке. Выкраивание по трафарету   </w:t>
      </w:r>
      <w:r>
        <w:rPr>
          <w:b/>
          <w:bCs/>
        </w:rPr>
        <w:t xml:space="preserve">29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/>
        <w:t xml:space="preserve">Техника безопасности. Пользование инструментами. 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/>
        <w:t>Самоконтроль. Конкурс «Самый- самый»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аздел 6. Работа с тканью. 14 ч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Материалы и инструменты: </w:t>
      </w:r>
      <w:r>
        <w:rPr/>
        <w:t>различные виды ткани ( ситец, лён, шёлк, шерсть и др.), иголки, ножницы, клей «Момент», шаблоны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>
          <w:b/>
          <w:bCs/>
        </w:rPr>
        <w:t>Задание</w:t>
      </w:r>
      <w:r>
        <w:rPr/>
        <w:t>: Выкраивание по шаблону. Коллективная работа. Аппликация « Мой цветник». Знакомство с бисером. Декорирование.  Простое бисерное плетение « Цепочка». Симметричные детали. Шов « Вперёд  иголка». Изготовление простых мягких игрушек.  Изготовление мягкой игрушки «Капелька -Веселинка».  Работа по шаблону. Знакомство с вышиванием. Вышивание лентами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/>
        <w:t>Дизайнеры одежды. Просмотр коллекций из тканей дизайнеров. Высокая мода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/>
        <w:t>Рекомендуется экскурсия в салон « Ткани». ( Изучение видов тканей)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аздел 7. Маски . 13ч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Материалы и инструменты : </w:t>
      </w:r>
      <w:r>
        <w:rPr/>
        <w:t>бумага, клей, ножницы,  предметы декорирования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Задание: </w:t>
      </w:r>
      <w:r>
        <w:rPr/>
        <w:t>Создание  маски для карнавала. Дизайнерское решение. Маски для праздников. Маски мультгероев, например, «Копатыч», « Бараш». « Лосяш»и др.  Декорирование. Рекомендуется просмотр презентаций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аздел 8. Квиллинг.42ч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атериалы и инструменты</w:t>
      </w:r>
      <w:r>
        <w:rPr/>
        <w:t>: разноцветные  полоски бумаги, клей, ножницы, различные материалы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Задание: </w:t>
      </w:r>
      <w:r>
        <w:rPr/>
        <w:t>композиция «Дикие цветы».. изготовление открыток к праздникам ( 8марта, 23 февраля и др). Дизайн рисунка на открытке. Снежинки.  Квиллинг обезьяны из бумаги . «Золотая рыбка». Изготовление собственных творческих работ. Фантазия детей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/>
        <w:t>Просмотр презентаций. Использование игровых технологий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аздел 9. Тестопластика.22ч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Материалы и инструменты: </w:t>
      </w:r>
      <w:r>
        <w:rPr/>
        <w:t xml:space="preserve">гуашь, акварель, вода, мука, соль, стеки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дание: </w:t>
      </w:r>
      <w:r>
        <w:rPr/>
        <w:t xml:space="preserve">знакомство с  рецептами приготовления теста:«Тяжёлый», «Рельефный», «Воздушный», «Нежный». Сушка изделий из теста. Оформление изделий. Из истории русской тестопластики. Витой венок. Листики-листочки .Именинный торт . Сердечки- подвески. Витые сердечки. Цветы. Брелки. Броши. Дизайн украшений, броши и др. Творческое решение.  </w:t>
      </w:r>
      <w:r>
        <w:rPr>
          <w:b/>
          <w:bCs/>
        </w:rPr>
        <w:t>30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>
          <w:b/>
          <w:bCs/>
        </w:rPr>
        <w:t>Основные понятия  термины:</w:t>
      </w:r>
      <w:r>
        <w:rPr/>
        <w:t xml:space="preserve"> «скульптура»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>
          <w:b/>
          <w:b/>
          <w:bCs/>
        </w:rPr>
      </w:pPr>
      <w:r>
        <w:rPr/>
        <w:t>Рекомендуется  проведение экскурсии в магазин «Сувениры»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аздел 10. Экопластика. 22ч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Материалы и инструменты: </w:t>
      </w:r>
      <w:r>
        <w:rPr/>
        <w:t xml:space="preserve">соломка, калька, плотная ткань, шаблоны, клей, различные материалы. </w:t>
      </w:r>
      <w:r>
        <w:rPr>
          <w:b/>
          <w:bCs/>
        </w:rPr>
        <w:t xml:space="preserve">Задание: </w:t>
      </w:r>
      <w:r>
        <w:rPr/>
        <w:t>Изготовление  картин- аппликаций из плоской соломки: « Сова», « Рыбки», «Птички». Фантазия детей. Выкладывание узоров из круглой соломки, например « Домик», «Веточки «. Создание рельефной картины с использованием различных природных материалов,  Открытка с сюрпризом.  Дизайн картинки на открытке</w:t>
      </w:r>
      <w:r>
        <w:rPr>
          <w:b/>
          <w:bCs/>
        </w:rPr>
        <w:t>.Объёмная открытка. Открытка с сюрпризом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/>
        <w:t>Рекомендуется экскурсия « на природу».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>
          <w:b/>
          <w:bCs/>
        </w:rPr>
        <w:t xml:space="preserve">Раздел 11. </w:t>
      </w:r>
      <w:r>
        <w:rPr/>
        <w:t xml:space="preserve">Итоговая аттестация  </w:t>
      </w:r>
    </w:p>
    <w:p>
      <w:pPr>
        <w:pStyle w:val="Normal"/>
        <w:tabs>
          <w:tab w:val="clear" w:pos="708"/>
          <w:tab w:val="left" w:pos="34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 Ожидаемые 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  Ожидаемые  результаты 1 года обуч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Личностными результатами изучения курса являются формирование следующих умений:</w:t>
      </w:r>
    </w:p>
    <w:p>
      <w:pPr>
        <w:pStyle w:val="Normal"/>
        <w:shd w:fill="FFFFFF" w:val="clear"/>
        <w:rPr/>
      </w:pPr>
      <w:r>
        <w:rPr/>
        <w:t>-выражать положительное отношение к процессу познания;</w:t>
      </w:r>
    </w:p>
    <w:p>
      <w:pPr>
        <w:pStyle w:val="Normal"/>
        <w:shd w:fill="FFFFFF" w:val="clear"/>
        <w:rPr/>
      </w:pPr>
      <w:r>
        <w:rPr/>
        <w:t>- проявлять внимание, удивление, желание больше узнать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оценивать собствен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shd w:fill="FFFFFF" w:val="clear"/>
        <w:rPr/>
      </w:pPr>
      <w:r>
        <w:rPr/>
        <w:t xml:space="preserve">- применять правила делового сотрудничества: сравнивать разные точки зрения; считаться с мнением другого человека; </w:t>
      </w:r>
    </w:p>
    <w:p>
      <w:pPr>
        <w:pStyle w:val="Normal"/>
        <w:shd w:fill="FFFFFF" w:val="clear"/>
        <w:rPr/>
      </w:pPr>
      <w:r>
        <w:rPr/>
        <w:t>-проявлять терпение и доброжелательность в споре (дискуссии), доверие к собеседнику деятель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Формирование следующих универсальных учебных действий:</w:t>
      </w:r>
    </w:p>
    <w:p>
      <w:pPr>
        <w:pStyle w:val="Normal"/>
        <w:suppressAutoHyphens w:val="true"/>
        <w:spacing w:before="120" w:after="120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Регулятивные УУД :</w:t>
      </w:r>
    </w:p>
    <w:p>
      <w:pPr>
        <w:pStyle w:val="Normal"/>
        <w:rPr/>
      </w:pPr>
      <w:r>
        <w:rPr/>
        <w:t>-освоение технологии работы с тестом;</w:t>
      </w:r>
    </w:p>
    <w:p>
      <w:pPr>
        <w:pStyle w:val="Normal"/>
        <w:rPr/>
      </w:pPr>
      <w:r>
        <w:rPr/>
        <w:t>-следование плану, контроль и самоконтроль;</w:t>
      </w:r>
    </w:p>
    <w:p>
      <w:pPr>
        <w:pStyle w:val="Normal"/>
        <w:rPr/>
      </w:pPr>
      <w:r>
        <w:rPr/>
        <w:t>-оценка своей работы, осознание качества исполнения;</w:t>
      </w:r>
    </w:p>
    <w:p>
      <w:pPr>
        <w:pStyle w:val="Normal"/>
        <w:rPr/>
      </w:pPr>
      <w:r>
        <w:rPr/>
        <w:t>-умение организовать свою деятельность;</w:t>
      </w:r>
    </w:p>
    <w:p>
      <w:pPr>
        <w:pStyle w:val="Normal"/>
        <w:rPr/>
      </w:pPr>
      <w:r>
        <w:rPr/>
        <w:t>-подготовить свое рабочее место;</w:t>
      </w:r>
    </w:p>
    <w:p>
      <w:pPr>
        <w:pStyle w:val="Normal"/>
        <w:rPr/>
      </w:pPr>
      <w:r>
        <w:rPr/>
        <w:t>-рационально размещать инструменты и материал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знавательные УУД: </w:t>
      </w:r>
    </w:p>
    <w:p>
      <w:pPr>
        <w:pStyle w:val="Normal"/>
        <w:rPr/>
      </w:pPr>
      <w:r>
        <w:rPr/>
        <w:t>-поиск и выделение существенной информации;</w:t>
      </w:r>
    </w:p>
    <w:p>
      <w:pPr>
        <w:pStyle w:val="Normal"/>
        <w:rPr/>
      </w:pPr>
      <w:r>
        <w:rPr/>
        <w:t>-моделирование предмета с опорой на образец;</w:t>
      </w:r>
    </w:p>
    <w:p>
      <w:pPr>
        <w:pStyle w:val="Normal"/>
        <w:rPr/>
      </w:pPr>
      <w:r>
        <w:rPr/>
        <w:t>-изготавливать изделия по собственному замыслу;</w:t>
      </w:r>
    </w:p>
    <w:p>
      <w:pPr>
        <w:pStyle w:val="Normal"/>
        <w:rPr/>
      </w:pPr>
      <w:r>
        <w:rPr/>
        <w:t>-анализировать предлагаемое издели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/>
      </w:pPr>
      <w:r>
        <w:rPr/>
        <w:t>-участвовать в совместной творческой деятельности;</w:t>
      </w:r>
    </w:p>
    <w:p>
      <w:pPr>
        <w:pStyle w:val="Normal"/>
        <w:rPr/>
      </w:pPr>
      <w:r>
        <w:rPr/>
        <w:t>-осуществлять сотрудничество;</w:t>
      </w:r>
    </w:p>
    <w:p>
      <w:pPr>
        <w:pStyle w:val="Normal"/>
        <w:rPr/>
      </w:pPr>
      <w:r>
        <w:rPr/>
        <w:t>-корректность высказывания, обоснование свое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редметными результатами изучения курса являются формирование следующих умений</w:t>
      </w:r>
      <w:r>
        <w:rPr/>
        <w:t>:</w:t>
      </w:r>
    </w:p>
    <w:p>
      <w:pPr>
        <w:pStyle w:val="Normal"/>
        <w:rPr/>
      </w:pPr>
      <w:r>
        <w:rPr/>
        <w:t>- знать состав соленого теста;</w:t>
      </w:r>
    </w:p>
    <w:p>
      <w:pPr>
        <w:pStyle w:val="Normal"/>
        <w:rPr/>
      </w:pPr>
      <w:r>
        <w:rPr/>
        <w:t>- уметь готовить соленое тесто;</w:t>
      </w:r>
    </w:p>
    <w:p>
      <w:pPr>
        <w:pStyle w:val="Normal"/>
        <w:rPr/>
      </w:pPr>
      <w:r>
        <w:rPr/>
        <w:t>- знать способы лепки из соленого те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  Ожидаемые  результаты 2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 Личностными результатами изучения курса являются формирование следующих умений:</w:t>
      </w:r>
    </w:p>
    <w:p>
      <w:pPr>
        <w:pStyle w:val="Normal"/>
        <w:shd w:fill="FFFFFF" w:val="clear"/>
        <w:rPr/>
      </w:pPr>
      <w:r>
        <w:rPr/>
        <w:t>-выражать положительное отношение к процессу познания;</w:t>
      </w:r>
    </w:p>
    <w:p>
      <w:pPr>
        <w:pStyle w:val="Normal"/>
        <w:shd w:fill="FFFFFF" w:val="clear"/>
        <w:rPr/>
      </w:pPr>
      <w:r>
        <w:rPr/>
        <w:t>- проявлять внимание, удивление, желание больше узнать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оценивать собствен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shd w:fill="FFFFFF" w:val="clear"/>
        <w:rPr/>
      </w:pPr>
      <w:r>
        <w:rPr/>
        <w:t xml:space="preserve">- применять правила делового сотрудничества: сравнивать разные точки зрения; считаться с мнением другого человека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-проявлять терпение и доброжелательность в споре (дискуссии), доверие к собеседнику деятельности.</w:t>
      </w:r>
      <w:r>
        <w:rPr>
          <w:lang w:eastAsia="ar-SA"/>
        </w:rPr>
        <w:t xml:space="preserve"> У обучающегося будут сформированы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интерес к новым видам прикладного творчества, к новым способам самовыраже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выраженной познавательной мотивации;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устойчивого интереса к новым способам позна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Формирование  метапредметных универсальных учебных действий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Регулятивные УУД :</w:t>
      </w:r>
    </w:p>
    <w:p>
      <w:pPr>
        <w:pStyle w:val="Normal"/>
        <w:suppressAutoHyphens w:val="true"/>
        <w:spacing w:before="120" w:after="120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-следование плану, контроль и самоконтроль;</w:t>
      </w:r>
    </w:p>
    <w:p>
      <w:pPr>
        <w:pStyle w:val="Normal"/>
        <w:suppressAutoHyphens w:val="true"/>
        <w:spacing w:before="120" w:after="120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-оценка своей работы, осознание качества исполнения;</w:t>
      </w:r>
    </w:p>
    <w:p>
      <w:pPr>
        <w:pStyle w:val="Normal"/>
        <w:rPr/>
      </w:pPr>
      <w:r>
        <w:rPr/>
        <w:t>-умение организовать свою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готовить свое рабочее мес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ционально размещать инструменты и материалы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бучающийся научит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планировать свои действ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осуществлять итоговый и пошаговый контроль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адекватно воспринимать оценку учител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 xml:space="preserve">различать способ и результат действия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проявлять познавательную инициативу;</w:t>
      </w:r>
    </w:p>
    <w:p>
      <w:pPr>
        <w:pStyle w:val="Normal"/>
        <w:rPr>
          <w:lang w:eastAsia="ar-SA"/>
        </w:rPr>
      </w:pPr>
      <w:r>
        <w:rPr>
          <w:lang w:eastAsia="ar-SA"/>
        </w:rPr>
        <w:t>самостоятельно находить варианты решения творческой задач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/>
        <w:t>-поиск и выделение существенной информации;</w:t>
      </w:r>
    </w:p>
    <w:p>
      <w:pPr>
        <w:pStyle w:val="Normal"/>
        <w:suppressAutoHyphens w:val="true"/>
        <w:spacing w:before="120" w:after="120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-моделирование предмета с опорой на образец;</w:t>
      </w:r>
    </w:p>
    <w:p>
      <w:pPr>
        <w:pStyle w:val="Normal"/>
        <w:rPr/>
      </w:pPr>
      <w:r>
        <w:rPr/>
        <w:t>-изготавливать изделия по собственному замыс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>анализировать предлагаемое изделие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бучающийся научит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высказываться в устной и письменной форм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анализировать объекты, выделять главно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осуществлять синтез (целое из частей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проводить сравнение, классификацию по разным критериям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строить рассуждения об объекте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shd w:fill="FFFFFF" w:val="clea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/>
      </w:pPr>
      <w:r>
        <w:rPr/>
        <w:t>-участвовать в совместной твор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существлять сотрудничество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-корректность высказывания, обоснование своей позиции.</w:t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проявлять познавательную инициатив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самостоятельно находить варианты решения творческой задачи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бучащиеся смогут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договариваться, приходить к общему решению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соблюдать корректность в высказываниях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задавать вопросы по существу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контролировать действия партнёр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учитывать разные мнения и обосновывать свою позицию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владеть монологической и диалогической формой реч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200"/>
        <w:jc w:val="both"/>
        <w:rPr>
          <w:lang w:eastAsia="ar-SA"/>
        </w:rPr>
      </w:pPr>
      <w:r>
        <w:rPr>
          <w:lang w:eastAsia="ar-SA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дметными результатами освоения программы являются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</w:rPr>
      </w:pPr>
      <w:r>
        <w:rPr>
          <w:rFonts w:eastAsia="Calibri"/>
        </w:rPr>
        <w:t xml:space="preserve">научатся различным приемам работы с бумагой, природным материалом,   цветными нитками, научатся следовать устным инструкциям, читать и зарисовывать схемы изделий;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</w:rPr>
      </w:pPr>
      <w:r>
        <w:rPr>
          <w:rFonts w:eastAsia="Calibri"/>
        </w:rPr>
        <w:t>будут создавать композиции с изделиями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</w:rPr>
      </w:pPr>
      <w:r>
        <w:rPr>
          <w:rFonts w:eastAsia="Calibri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</w:rPr>
      </w:pPr>
      <w:r>
        <w:rPr>
          <w:rFonts w:eastAsia="Calibri"/>
        </w:rPr>
        <w:t>овладеют навыками культуры труда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</w:rPr>
      </w:pPr>
      <w:r>
        <w:rPr>
          <w:rFonts w:eastAsia="Calibri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</w:rPr>
      </w:pPr>
      <w:r>
        <w:rPr>
          <w:rFonts w:eastAsia="Calibri"/>
        </w:rPr>
        <w:t>получат знания о месте и роли декоративно - прикладного искусства в жизни человека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</w:rPr>
      </w:pPr>
      <w:r>
        <w:rPr>
          <w:rFonts w:eastAsia="Calibri"/>
        </w:rPr>
        <w:t>узнают о народных промысл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3  Ожидаемые  результаты 3 года обучения</w:t>
      </w:r>
    </w:p>
    <w:p>
      <w:pPr>
        <w:pStyle w:val="C13"/>
        <w:shd w:fill="FFFFFF" w:val="clear"/>
        <w:spacing w:before="0" w:after="0"/>
        <w:rPr/>
      </w:pPr>
      <w:r>
        <w:rPr>
          <w:rStyle w:val="C2"/>
          <w:b/>
        </w:rPr>
        <w:t xml:space="preserve">1. Личностными результатами </w:t>
      </w:r>
      <w:r>
        <w:rPr>
          <w:rStyle w:val="C0"/>
          <w:b/>
        </w:rPr>
        <w:t>изучения курса являются формирование следующих умений: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0"/>
          <w:b/>
        </w:rPr>
        <w:t>-</w:t>
      </w:r>
      <w:r>
        <w:rPr>
          <w:rStyle w:val="C0"/>
        </w:rPr>
        <w:t>положительное отношение и интерес к творческой преобразовательной предметно – практической деятельности;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0"/>
        </w:rPr>
        <w:t>- осознание своих достижений в области творческой деятельности: способность к самооценке;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0"/>
        </w:rPr>
        <w:t>- уважительное отношение к процессу  творчества,  понимание значения и ценности творческой  деятельности;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0"/>
        </w:rPr>
        <w:t>- чувство прекрасного , способность к эстетической оценке окружающей среды обитания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0"/>
        </w:rPr>
        <w:t>- устойчивое стремление к творческому досугу на основе практических видов деятельности;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0"/>
        </w:rPr>
        <w:t>- привычка  к организованности, порядку , аккуратности;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0"/>
        </w:rPr>
        <w:t>- адекватная самооценка и социальная активность и инициативность в достижении поставленной цели, изобретательность;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0"/>
        </w:rPr>
        <w:t>- чувство сопричастности с культурой своего народа , уважительное отношение к культурным традициям других народов.</w:t>
      </w:r>
    </w:p>
    <w:p>
      <w:pPr>
        <w:pStyle w:val="C5"/>
        <w:shd w:fill="FFFFFF" w:val="clear"/>
        <w:spacing w:before="0" w:after="0"/>
        <w:rPr>
          <w:b/>
          <w:b/>
        </w:rPr>
      </w:pPr>
      <w:r>
        <w:rPr>
          <w:rStyle w:val="C0"/>
          <w:b/>
        </w:rPr>
        <w:t>2. Формирование следующих универсальных учебных действий: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</w:rPr>
        <w:t>Регулятивные УУД</w:t>
      </w:r>
      <w:r>
        <w:rPr>
          <w:rStyle w:val="C0"/>
          <w:b/>
        </w:rPr>
        <w:t xml:space="preserve"> :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</w:rPr>
        <w:t>- самостоятельно организовать своё рабочее место в зависимости от характера выполняемой работы, сохранить порядок на рабочем месте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</w:rPr>
        <w:t xml:space="preserve">- планировать предстоящую творческую ,соотносить свои действия с поставленной целью;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</w:rPr>
        <w:t>- следовать при выполнении работы инструкциями педагога дополнительного образования или представленным  в других информационных источниках  различных видов : дидактическом материале, дополнительной литературе и  др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</w:rPr>
        <w:t>-руководствоваться правилами при выполнении работы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</w:rPr>
        <w:t>- устанавливать причинно – следственные связи между выполняемыми действиями и их результатами и прогнозировать действия для получения необходимых результатов; хода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</w:rPr>
        <w:t>- осуществлять самоконтроль выполняемых практических действий, корректировку хода практической работы.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</w:rPr>
        <w:t xml:space="preserve">Познавательные УУД: 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</w:rPr>
        <w:t>-анализировать предлагаемую информацию ( образцы изделий , схемы, рисунки, модели и др.);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</w:rPr>
        <w:t>- выделять и называть главное в изделие их форму, расположение, определить способы изготовления работы;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</w:rPr>
        <w:t>- пронимать особенности проектной деятельности. Осуществлять  способ воплощения идеи.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</w:rPr>
        <w:t>Коммуникативные УУД: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</w:rPr>
        <w:t>- организовывать под руководством педагога д/о совместную работу, осуществлять взаимопомощь, работа парами и в группе;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</w:rPr>
        <w:t>-формулировать собственные идеи, умения правильно их излагать;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</w:rPr>
        <w:t>- умение в доброжелательной  форме оценивать творческие работы товарищей, высказывать пожелания и свои предложения;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</w:rPr>
        <w:t>- проявлять интерес к своей деятельности и деятельности обучающихся, умения вовремя прийти на взаимопомощь и сотрудничество.</w:t>
      </w:r>
    </w:p>
    <w:p>
      <w:pPr>
        <w:pStyle w:val="C5"/>
        <w:shd w:fill="FFFFFF" w:val="clear"/>
        <w:spacing w:before="0" w:after="0"/>
        <w:rPr>
          <w:rStyle w:val="C2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b/>
        </w:rPr>
        <w:t>3. Предметными результатами</w:t>
      </w:r>
      <w:r>
        <w:rPr>
          <w:rStyle w:val="C0"/>
          <w:b/>
        </w:rPr>
        <w:t> изучения курса являются формирование следующих умений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</w:rPr>
        <w:t>-использовать в работе различные инструменты ( ножницы, линейка, игла и др.) и умения безопасно ими пользоваться 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</w:rPr>
        <w:t>- выполнять различные построения с использованием трафаретов, шаблонов, клея, различных материалов и др.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</w:rPr>
        <w:t>-изготавливать различные изделия, умения выполнять разметку, способы соеденения деталей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</w:rPr>
        <w:t>- понимать правила создания предметов, их назначение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</w:rPr>
        <w:t xml:space="preserve">- понимать назначение вещей, творчески использовать полученные знания для решения художественых задач. 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rStyle w:val="C0"/>
          <w:b/>
          <w:b/>
          <w:u w:val="single"/>
        </w:rPr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b/>
          <w:b/>
        </w:rPr>
      </w:pPr>
      <w:r>
        <w:rPr>
          <w:b/>
        </w:rPr>
        <w:t>5 Формы оценки качества освоения дополнительной общеразвивающей программы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b/>
          <w:b/>
        </w:rPr>
      </w:pPr>
      <w:r>
        <w:rPr>
          <w:b/>
        </w:rPr>
        <w:t>5.1. Примерный тест по итогам1 года обучения;</w:t>
      </w:r>
    </w:p>
    <w:p>
      <w:pPr>
        <w:pStyle w:val="C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Тест промежуточного контроля  ( 1 год обучения)</w:t>
      </w:r>
      <w:r>
        <w:rPr>
          <w:rStyle w:val="C8"/>
          <w:b/>
          <w:bCs/>
          <w:color w:val="000000"/>
        </w:rPr>
        <w:t xml:space="preserve"> </w:t>
      </w:r>
    </w:p>
    <w:p>
      <w:pPr>
        <w:pStyle w:val="Style16"/>
        <w:shd w:fill="FFFFFF" w:val="clear"/>
        <w:spacing w:before="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ерный вариант обведи кружком или  подчеркни</w:t>
      </w:r>
    </w:p>
    <w:p>
      <w:pPr>
        <w:pStyle w:val="Style16"/>
        <w:shd w:fill="FFFFFF" w:val="clear"/>
        <w:spacing w:before="0" w:after="150"/>
        <w:rPr>
          <w:b/>
          <w:b/>
          <w:u w:val="single"/>
        </w:rPr>
      </w:pPr>
      <w:r>
        <w:rPr>
          <w:b/>
          <w:u w:val="single"/>
        </w:rPr>
        <w:t xml:space="preserve">1. Аппликация из цветной бумаги -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1) детали склеиваются 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/>
        <w:t>2) детали сшиваются</w:t>
      </w:r>
    </w:p>
    <w:p>
      <w:pPr>
        <w:pStyle w:val="Style16"/>
        <w:shd w:fill="FFFFFF" w:val="clear"/>
        <w:spacing w:before="0" w:after="0"/>
        <w:rPr/>
      </w:pPr>
      <w:r>
        <w:rPr/>
        <w:t>3) детали сколачиваются</w:t>
      </w:r>
    </w:p>
    <w:p>
      <w:pPr>
        <w:pStyle w:val="Style16"/>
        <w:shd w:fill="FFFFFF" w:val="clear"/>
        <w:spacing w:before="0" w:after="150"/>
        <w:rPr>
          <w:b/>
          <w:b/>
          <w:u w:val="single"/>
        </w:rPr>
      </w:pPr>
      <w:r>
        <w:rPr>
          <w:b/>
          <w:u w:val="single"/>
        </w:rPr>
        <w:t>2.Что можно сделать из соломы?</w:t>
      </w:r>
    </w:p>
    <w:p>
      <w:pPr>
        <w:pStyle w:val="Style16"/>
        <w:shd w:fill="FFFFFF" w:val="clear"/>
        <w:spacing w:before="0" w:after="0"/>
        <w:rPr/>
      </w:pPr>
      <w:r>
        <w:rPr/>
        <w:t xml:space="preserve">1) накрыть крышу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2) сделать метлу </w:t>
      </w:r>
    </w:p>
    <w:p>
      <w:pPr>
        <w:pStyle w:val="Style16"/>
        <w:shd w:fill="FFFFFF" w:val="clear"/>
        <w:spacing w:before="0" w:after="0"/>
        <w:rPr/>
      </w:pPr>
      <w:r>
        <w:rPr/>
        <w:t>3) сделать поделку</w:t>
      </w:r>
    </w:p>
    <w:p>
      <w:pPr>
        <w:pStyle w:val="Style16"/>
        <w:shd w:fill="FFFFFF" w:val="clear"/>
        <w:spacing w:before="0" w:after="150"/>
        <w:rPr>
          <w:b/>
          <w:b/>
          <w:u w:val="single"/>
        </w:rPr>
      </w:pPr>
      <w:r>
        <w:rPr>
          <w:b/>
          <w:u w:val="single"/>
        </w:rPr>
        <w:t>3) Швы для вышивания :</w:t>
      </w:r>
    </w:p>
    <w:p>
      <w:pPr>
        <w:pStyle w:val="Style16"/>
        <w:shd w:fill="FFFFFF" w:val="clear"/>
        <w:spacing w:before="0" w:after="0"/>
        <w:rPr/>
      </w:pPr>
      <w:r>
        <w:rPr/>
        <w:t>1) « вперёд иголка»</w:t>
      </w:r>
    </w:p>
    <w:p>
      <w:pPr>
        <w:pStyle w:val="Style16"/>
        <w:shd w:fill="FFFFFF" w:val="clear"/>
        <w:spacing w:before="0" w:after="0"/>
        <w:rPr/>
      </w:pPr>
      <w:r>
        <w:rPr/>
        <w:t>2) « назад иголка»</w:t>
      </w:r>
    </w:p>
    <w:p>
      <w:pPr>
        <w:pStyle w:val="Style16"/>
        <w:shd w:fill="FFFFFF" w:val="clear"/>
        <w:spacing w:before="0" w:after="150"/>
        <w:rPr>
          <w:b/>
          <w:b/>
          <w:u w:val="single"/>
        </w:rPr>
      </w:pPr>
      <w:r>
        <w:rPr>
          <w:b/>
          <w:u w:val="single"/>
        </w:rPr>
        <w:t>4)Что такое « игольница»?</w:t>
      </w:r>
    </w:p>
    <w:p>
      <w:pPr>
        <w:pStyle w:val="Style16"/>
        <w:shd w:fill="FFFFFF" w:val="clear"/>
        <w:spacing w:before="0" w:after="0"/>
        <w:rPr/>
      </w:pPr>
      <w:r>
        <w:rPr/>
        <w:t>1) подушечка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/>
        <w:t>2) ежиха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5)Пластилин – это: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а</w:t>
      </w:r>
      <w:r>
        <w:rPr/>
        <w:t>) природный материа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</w:rPr>
        <w:t>б</w:t>
      </w:r>
      <w:r>
        <w:rPr/>
        <w:t>) материал, созданный человеком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в)</w:t>
      </w:r>
      <w:r>
        <w:rPr>
          <w:color w:val="000000"/>
        </w:rPr>
        <w:t> приспособление</w:t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333333"/>
          <w:u w:val="single"/>
        </w:rPr>
        <w:t>6</w:t>
      </w:r>
      <w:r>
        <w:rPr>
          <w:b/>
          <w:u w:val="single"/>
        </w:rPr>
        <w:t>) Как можно размягчить пластилин?</w:t>
      </w:r>
    </w:p>
    <w:p>
      <w:pPr>
        <w:pStyle w:val="Style16"/>
        <w:shd w:fill="FFFFFF" w:val="clear"/>
        <w:spacing w:before="0" w:after="0"/>
        <w:rPr/>
      </w:pPr>
      <w:r>
        <w:rPr/>
        <w:t>1) разогреть на батарее</w:t>
      </w:r>
    </w:p>
    <w:p>
      <w:pPr>
        <w:pStyle w:val="Style16"/>
        <w:shd w:fill="FFFFFF" w:val="clear"/>
        <w:spacing w:before="0" w:after="0"/>
        <w:rPr/>
      </w:pPr>
      <w:r>
        <w:rPr/>
        <w:t xml:space="preserve">2) разогреть на солнце </w:t>
      </w:r>
    </w:p>
    <w:p>
      <w:pPr>
        <w:pStyle w:val="Style16"/>
        <w:shd w:fill="FFFFFF" w:val="clear"/>
        <w:spacing w:before="0" w:after="0"/>
        <w:rPr/>
      </w:pPr>
      <w:r>
        <w:rPr/>
        <w:t>3) разогреть теплом своих рук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u w:val="single"/>
        </w:rPr>
        <w:t>7)</w:t>
      </w:r>
      <w:r>
        <w:rPr>
          <w:b/>
          <w:color w:val="000000"/>
          <w:u w:val="single"/>
        </w:rPr>
        <w:t>Как  нужно  оставлять  ножницы  на  столе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>а)</w:t>
      </w:r>
      <w:r>
        <w:rPr>
          <w:color w:val="000000"/>
        </w:rPr>
        <w:t>  с  закрытыми  лезвиям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>б)</w:t>
      </w:r>
      <w:r>
        <w:rPr>
          <w:color w:val="000000"/>
        </w:rPr>
        <w:t>  с  открытыми  лезвиям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>в)</w:t>
      </w:r>
      <w:r>
        <w:rPr>
          <w:color w:val="000000"/>
        </w:rPr>
        <w:t>  не имеет  значения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)Как правильно передавать ножницы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>а)</w:t>
      </w:r>
      <w:r>
        <w:rPr>
          <w:color w:val="000000"/>
        </w:rPr>
        <w:t> кольцами вперед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>б)</w:t>
      </w:r>
      <w:r>
        <w:rPr>
          <w:color w:val="000000"/>
        </w:rPr>
        <w:t>  кольцами к себ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>в)</w:t>
      </w:r>
      <w:r>
        <w:rPr>
          <w:color w:val="000000"/>
        </w:rPr>
        <w:t>  кину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>г)</w:t>
      </w:r>
      <w:r>
        <w:rPr>
          <w:color w:val="000000"/>
        </w:rPr>
        <w:t> с раскрытыми лезвиями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)Что относится к природным материал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истья, желуди,  картон,  цветы, бумага, семена, кора, ткань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10). Для чего нужен шаблон?</w:t>
      </w:r>
    </w:p>
    <w:p>
      <w:pPr>
        <w:pStyle w:val="Style16"/>
        <w:spacing w:before="0" w:after="0"/>
        <w:rPr/>
      </w:pPr>
      <w:r>
        <w:rPr>
          <w:i/>
          <w:iCs/>
        </w:rPr>
        <w:t>а</w:t>
      </w:r>
      <w:r>
        <w:rPr/>
        <w:t>) Чтобы получить много одинаковых деталей;</w:t>
      </w:r>
    </w:p>
    <w:p>
      <w:pPr>
        <w:pStyle w:val="Style16"/>
        <w:spacing w:before="0" w:after="0"/>
        <w:rPr/>
      </w:pPr>
      <w:r>
        <w:rPr>
          <w:i/>
          <w:iCs/>
        </w:rPr>
        <w:t>б</w:t>
      </w:r>
      <w:r>
        <w:rPr/>
        <w:t>) чтобы получить одну деталь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11) На какую сторону бумаги наносят клей?</w:t>
      </w:r>
    </w:p>
    <w:p>
      <w:pPr>
        <w:pStyle w:val="Style16"/>
        <w:spacing w:before="0" w:after="0"/>
        <w:rPr/>
      </w:pPr>
      <w:r>
        <w:rPr>
          <w:i/>
          <w:iCs/>
        </w:rPr>
        <w:t>а</w:t>
      </w:r>
      <w:r>
        <w:rPr/>
        <w:t>) Лицевую;</w:t>
      </w:r>
    </w:p>
    <w:p>
      <w:pPr>
        <w:pStyle w:val="Style16"/>
        <w:spacing w:before="0" w:after="0"/>
        <w:rPr/>
      </w:pPr>
      <w:r>
        <w:rPr>
          <w:i/>
          <w:iCs/>
        </w:rPr>
        <w:t>б</w:t>
      </w:r>
      <w:r>
        <w:rPr/>
        <w:t>) изнаночную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11) Кисточку после работы с клеем необходимо:</w:t>
      </w:r>
    </w:p>
    <w:p>
      <w:pPr>
        <w:pStyle w:val="Style16"/>
        <w:shd w:fill="FFFFFF" w:val="clear"/>
        <w:spacing w:before="0" w:after="0"/>
        <w:rPr/>
      </w:pPr>
      <w:r>
        <w:rPr/>
        <w:t xml:space="preserve">1) вымыть водой </w:t>
      </w:r>
    </w:p>
    <w:p>
      <w:pPr>
        <w:pStyle w:val="Style16"/>
        <w:shd w:fill="FFFFFF" w:val="clear"/>
        <w:spacing w:before="0" w:after="0"/>
        <w:rPr/>
      </w:pPr>
      <w:r>
        <w:rPr/>
        <w:t>2) вымыть водой с мылом</w:t>
      </w:r>
    </w:p>
    <w:p>
      <w:pPr>
        <w:pStyle w:val="Style16"/>
        <w:shd w:fill="FFFFFF" w:val="clear"/>
        <w:spacing w:before="0" w:after="0"/>
        <w:rPr/>
      </w:pPr>
      <w:r>
        <w:rPr/>
        <w:t>3) выбросить</w:t>
      </w:r>
    </w:p>
    <w:p>
      <w:pPr>
        <w:pStyle w:val="Style16"/>
        <w:shd w:fill="FFFFFF" w:val="clear"/>
        <w:spacing w:before="0" w:after="0"/>
        <w:rPr/>
      </w:pPr>
      <w:r>
        <w:rPr/>
        <w:t>4) высушить</w:t>
      </w:r>
    </w:p>
    <w:p>
      <w:pPr>
        <w:pStyle w:val="Style16"/>
        <w:shd w:fill="FFFFFF" w:val="clear"/>
        <w:spacing w:before="0" w:after="150"/>
        <w:rPr>
          <w:b/>
          <w:b/>
          <w:u w:val="single"/>
        </w:rPr>
      </w:pPr>
      <w:r>
        <w:rPr>
          <w:b/>
          <w:u w:val="single"/>
        </w:rPr>
        <w:t>11)Ответь правильно</w:t>
      </w:r>
    </w:p>
    <w:p>
      <w:pPr>
        <w:pStyle w:val="Style16"/>
        <w:shd w:fill="FFFFFF" w:val="clear"/>
        <w:spacing w:before="0" w:after="0"/>
        <w:rPr/>
      </w:pPr>
      <w:r>
        <w:rPr/>
        <w:t>1) Инструмент для  шитья.(1-иголка,2- спицы,3 -ножницы)</w:t>
      </w:r>
    </w:p>
    <w:p>
      <w:pPr>
        <w:pStyle w:val="Style16"/>
        <w:shd w:fill="FFFFFF" w:val="clear"/>
        <w:spacing w:before="0" w:after="0"/>
        <w:rPr/>
      </w:pPr>
      <w:r>
        <w:rPr/>
        <w:t>2) Инструмент для вырезания бумаги (1- ножницы,2- клей, 3-нож)</w:t>
      </w:r>
    </w:p>
    <w:p>
      <w:pPr>
        <w:pStyle w:val="Style16"/>
        <w:shd w:fill="FFFFFF" w:val="clear"/>
        <w:spacing w:before="0" w:after="0"/>
        <w:rPr/>
      </w:pPr>
      <w:r>
        <w:rPr/>
        <w:t>3) Материал для вдевания в иголку(1- нитка, 2-пряжа, 3-верёвка)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150"/>
        <w:rPr>
          <w:b/>
          <w:b/>
          <w:u w:val="single"/>
        </w:rPr>
      </w:pPr>
      <w:r>
        <w:rPr>
          <w:b/>
          <w:u w:val="single"/>
        </w:rPr>
        <w:t>5.2.Тест промежуточного контроля  ( 2 год обучения)</w:t>
      </w:r>
    </w:p>
    <w:p>
      <w:pPr>
        <w:pStyle w:val="Style16"/>
        <w:shd w:fill="FFFFFF" w:val="clear"/>
        <w:spacing w:before="0" w:after="150"/>
        <w:rPr/>
      </w:pPr>
      <w:r>
        <w:rPr>
          <w:b/>
          <w:u w:val="single"/>
        </w:rPr>
        <w:t>1.Искусство составления букета</w:t>
      </w:r>
      <w:r>
        <w:rPr>
          <w:u w:val="single"/>
        </w:rPr>
        <w:t xml:space="preserve"> - это</w:t>
      </w:r>
    </w:p>
    <w:p>
      <w:pPr>
        <w:pStyle w:val="Style16"/>
        <w:shd w:fill="FFFFFF" w:val="clear"/>
        <w:spacing w:before="0" w:after="150"/>
        <w:rPr/>
      </w:pPr>
      <w:r>
        <w:rPr/>
        <w:t>А) мозаика В) оригами С) икебана</w:t>
      </w:r>
    </w:p>
    <w:p>
      <w:pPr>
        <w:pStyle w:val="Style16"/>
        <w:shd w:fill="FFFFFF" w:val="clear"/>
        <w:spacing w:before="0" w:after="150"/>
        <w:rPr/>
      </w:pPr>
      <w:r>
        <w:rPr/>
        <w:t>2</w:t>
      </w:r>
      <w:r>
        <w:rPr>
          <w:b/>
          <w:u w:val="single"/>
        </w:rPr>
        <w:t xml:space="preserve">.Какой из перечисленных инструментов является главным при вязании </w:t>
      </w:r>
    </w:p>
    <w:p>
      <w:pPr>
        <w:pStyle w:val="Style16"/>
        <w:shd w:fill="FFFFFF" w:val="clear"/>
        <w:spacing w:before="0" w:after="150"/>
        <w:rPr/>
      </w:pPr>
      <w:r>
        <w:rPr/>
        <w:t>1) ножницы В) спицы С) игла</w:t>
      </w:r>
    </w:p>
    <w:p>
      <w:pPr>
        <w:pStyle w:val="Style16"/>
        <w:shd w:fill="FFFFFF" w:val="clear"/>
        <w:spacing w:before="0" w:after="0"/>
        <w:rPr>
          <w:u w:val="single"/>
        </w:rPr>
      </w:pPr>
      <w:r>
        <w:rPr>
          <w:u w:val="single"/>
        </w:rPr>
        <w:t>3.</w:t>
      </w:r>
      <w:r>
        <w:rPr>
          <w:rStyle w:val="StrongEmphasis"/>
          <w:u w:val="single"/>
        </w:rPr>
        <w:t xml:space="preserve"> Какой инструмент лишний?</w:t>
      </w:r>
    </w:p>
    <w:p>
      <w:pPr>
        <w:pStyle w:val="Style16"/>
        <w:shd w:fill="FFFFFF" w:val="clear"/>
        <w:spacing w:before="0" w:after="0"/>
        <w:rPr/>
      </w:pPr>
      <w:r>
        <w:rPr/>
        <w:t>А) линейка</w:t>
      </w:r>
    </w:p>
    <w:p>
      <w:pPr>
        <w:pStyle w:val="Style16"/>
        <w:shd w:fill="FFFFFF" w:val="clear"/>
        <w:spacing w:before="0" w:after="0"/>
        <w:rPr/>
      </w:pPr>
      <w:r>
        <w:rPr/>
        <w:t>Б) карандаш</w:t>
      </w:r>
    </w:p>
    <w:p>
      <w:pPr>
        <w:pStyle w:val="Style16"/>
        <w:shd w:fill="FFFFFF" w:val="clear"/>
        <w:spacing w:before="0" w:after="0"/>
        <w:rPr/>
      </w:pPr>
      <w:r>
        <w:rPr/>
        <w:t>В) кисточка</w:t>
      </w:r>
    </w:p>
    <w:p>
      <w:pPr>
        <w:pStyle w:val="Style16"/>
        <w:shd w:fill="FFFFFF" w:val="clear"/>
        <w:spacing w:before="0" w:after="0"/>
        <w:rPr/>
      </w:pPr>
      <w:r>
        <w:rPr/>
        <w:t>Г)циркуль</w:t>
      </w:r>
    </w:p>
    <w:p>
      <w:pPr>
        <w:pStyle w:val="Style16"/>
        <w:shd w:fill="FFFFFF" w:val="clear"/>
        <w:spacing w:before="0" w:after="150"/>
        <w:rPr>
          <w:b/>
          <w:b/>
          <w:u w:val="single"/>
        </w:rPr>
      </w:pPr>
      <w:r>
        <w:rPr>
          <w:b/>
          <w:u w:val="single"/>
        </w:rPr>
        <w:t>4.Что такое дизайн?</w:t>
      </w:r>
    </w:p>
    <w:p>
      <w:pPr>
        <w:pStyle w:val="Style16"/>
        <w:shd w:fill="FFFFFF" w:val="clear"/>
        <w:spacing w:before="0" w:after="0"/>
        <w:rPr/>
      </w:pPr>
      <w:r>
        <w:rPr/>
        <w:t>А ) творческая деятельность по конструированию и оформлению различных объектов</w:t>
      </w:r>
    </w:p>
    <w:p>
      <w:pPr>
        <w:pStyle w:val="Style16"/>
        <w:shd w:fill="FFFFFF" w:val="clear"/>
        <w:spacing w:before="0" w:after="0"/>
        <w:rPr/>
      </w:pPr>
      <w:r>
        <w:rPr/>
        <w:t>В) кулинария С) вязание предметов</w:t>
      </w:r>
    </w:p>
    <w:p>
      <w:pPr>
        <w:pStyle w:val="Style16"/>
        <w:shd w:fill="FFFFFF" w:val="clear"/>
        <w:spacing w:before="0" w:after="150"/>
        <w:rPr>
          <w:b/>
          <w:b/>
          <w:u w:val="single"/>
        </w:rPr>
      </w:pPr>
      <w:r>
        <w:rPr>
          <w:b/>
          <w:u w:val="single"/>
        </w:rPr>
        <w:t>5 . Выбери  основные требования дизайна к изделиям:</w:t>
      </w:r>
    </w:p>
    <w:p>
      <w:pPr>
        <w:pStyle w:val="Style16"/>
        <w:shd w:fill="FFFFFF" w:val="clear"/>
        <w:spacing w:before="0" w:after="150"/>
        <w:rPr/>
      </w:pPr>
      <w:r>
        <w:rPr/>
        <w:t>А) выгода, Б)удобство, В) польза, Г) дешевизна, Д) изящество, Ж)красота.</w:t>
      </w:r>
    </w:p>
    <w:p>
      <w:pPr>
        <w:pStyle w:val="Style16"/>
        <w:shd w:fill="FFFFFF" w:val="clear"/>
        <w:spacing w:before="0" w:after="150"/>
        <w:rPr>
          <w:b/>
          <w:b/>
          <w:u w:val="single"/>
        </w:rPr>
      </w:pPr>
      <w:r>
        <w:rPr>
          <w:b/>
          <w:u w:val="single"/>
        </w:rPr>
        <w:t>6. Изготовление рисунков из наклеенных или нашитых на что-либо кусочков ткани или цветной бумаги – это</w:t>
      </w:r>
    </w:p>
    <w:p>
      <w:pPr>
        <w:pStyle w:val="Style16"/>
        <w:shd w:fill="FFFFFF" w:val="clear"/>
        <w:spacing w:before="0" w:after="150"/>
        <w:rPr/>
      </w:pPr>
      <w:r>
        <w:rPr/>
        <w:t>А) аппликация В) вышивка С) шитье</w:t>
      </w:r>
    </w:p>
    <w:p>
      <w:pPr>
        <w:pStyle w:val="Style16"/>
        <w:shd w:fill="FFFFFF" w:val="clear"/>
        <w:spacing w:before="0" w:after="150"/>
        <w:rPr/>
      </w:pPr>
      <w:r>
        <w:rPr>
          <w:b/>
          <w:u w:val="single"/>
        </w:rPr>
        <w:t>7.</w:t>
      </w:r>
      <w:r>
        <w:rPr>
          <w:b/>
          <w:u w:val="single"/>
          <w:shd w:fill="FFFFFF" w:val="clear"/>
        </w:rPr>
        <w:t xml:space="preserve"> Подчеркните правильный ответ </w:t>
      </w:r>
    </w:p>
    <w:p>
      <w:pPr>
        <w:pStyle w:val="Style16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Этот инструмент нельзя оставлять на столе, втыкать в одежду, во время работы с ним нельзя отвлекаться, хранить его нужно вместе с нитью.</w:t>
      </w:r>
    </w:p>
    <w:p>
      <w:pPr>
        <w:pStyle w:val="Style16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А) нитка В) ножницы С) иголка</w:t>
      </w:r>
    </w:p>
    <w:p>
      <w:pPr>
        <w:pStyle w:val="Style16"/>
        <w:shd w:fill="FFFFFF" w:val="clear"/>
        <w:spacing w:before="0" w:after="150"/>
        <w:rPr>
          <w:b/>
          <w:b/>
          <w:u w:val="single"/>
        </w:rPr>
      </w:pPr>
      <w:r>
        <w:rPr>
          <w:b/>
          <w:u w:val="single"/>
        </w:rPr>
        <w:t>8. Основа для изготовления одинаковых изделий?</w:t>
      </w:r>
    </w:p>
    <w:p>
      <w:pPr>
        <w:pStyle w:val="Style16"/>
        <w:shd w:fill="FFFFFF" w:val="clear"/>
        <w:spacing w:before="0" w:after="150"/>
        <w:rPr/>
      </w:pPr>
      <w:r>
        <w:rPr/>
        <w:t>А) шаблон В) чертеж С) циркуль</w:t>
      </w:r>
    </w:p>
    <w:p>
      <w:pPr>
        <w:pStyle w:val="Style16"/>
        <w:shd w:fill="FFFFFF" w:val="clear"/>
        <w:spacing w:before="0" w:after="150"/>
        <w:rPr>
          <w:b/>
          <w:b/>
          <w:u w:val="single"/>
        </w:rPr>
      </w:pPr>
      <w:r>
        <w:rPr>
          <w:b/>
          <w:u w:val="single"/>
        </w:rPr>
        <w:t>9 Что используется при плетении?</w:t>
      </w:r>
    </w:p>
    <w:p>
      <w:pPr>
        <w:pStyle w:val="Style16"/>
        <w:shd w:fill="FFFFFF" w:val="clear"/>
        <w:spacing w:before="0" w:after="150"/>
        <w:rPr/>
      </w:pPr>
      <w:r>
        <w:rPr/>
        <w:t>А) железо В) гвозди С) сыромятные материал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6 .  СПИСОК ЛИТЕРАТУР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Анна Зайцева «Искусство квилинга»  - М., 2012 г.</w:t>
      </w:r>
    </w:p>
    <w:p>
      <w:pPr>
        <w:pStyle w:val="Normal"/>
        <w:rPr/>
      </w:pPr>
      <w:r>
        <w:rPr/>
        <w:t>2. Проснякова Т.Н. «Цветы», «Деревья» - М., 2007 г.</w:t>
      </w:r>
    </w:p>
    <w:p>
      <w:pPr>
        <w:pStyle w:val="Normal"/>
        <w:rPr/>
      </w:pPr>
      <w:r>
        <w:rPr/>
        <w:t>3. Виктория Сейш «Поделки из коробок» - М., 2006 г.</w:t>
      </w:r>
    </w:p>
    <w:p>
      <w:pPr>
        <w:pStyle w:val="Normal"/>
        <w:rPr/>
      </w:pPr>
      <w:r>
        <w:rPr/>
        <w:t>4. Юртаковы Алина и Людмила «Игрушки из бумаги» - М., 2012г.</w:t>
      </w:r>
    </w:p>
    <w:p>
      <w:pPr>
        <w:pStyle w:val="Normal"/>
        <w:rPr/>
      </w:pPr>
      <w:r>
        <w:rPr/>
        <w:t>5. Ирина Жукова «Забавные самоделки в технике модульного оригами» - М., 2013 г.</w:t>
      </w:r>
    </w:p>
    <w:p>
      <w:pPr>
        <w:pStyle w:val="Normal"/>
        <w:rPr/>
      </w:pPr>
      <w:r>
        <w:rPr/>
        <w:t>6. Вера Хоменко, Галина Никитюк «Аппликации, картины, панно из природных материалов» - Х.,Б., 2010 г.</w:t>
      </w:r>
    </w:p>
    <w:p>
      <w:pPr>
        <w:pStyle w:val="Normal"/>
        <w:rPr/>
      </w:pPr>
      <w:r>
        <w:rPr/>
        <w:t>7. Дубровская Н.В. « Аппликация из семян и косточек» - М., 2007 г.</w:t>
      </w:r>
    </w:p>
    <w:p>
      <w:pPr>
        <w:pStyle w:val="Normal"/>
        <w:rPr/>
      </w:pPr>
      <w:r>
        <w:rPr/>
        <w:t>8. Перевертень Г.И. «Сказка из листьев и лепестков» - М., 2007 г.</w:t>
      </w:r>
    </w:p>
    <w:p>
      <w:pPr>
        <w:pStyle w:val="Normal"/>
        <w:rPr/>
      </w:pPr>
      <w:r>
        <w:rPr/>
        <w:t>9. Перевертень Г.И. «Мозаика из круп и семян» - М., 2007 г.</w:t>
      </w:r>
    </w:p>
    <w:p>
      <w:pPr>
        <w:pStyle w:val="Normal"/>
        <w:rPr/>
      </w:pPr>
      <w:r>
        <w:rPr/>
        <w:t>10. Гришина Н.И. и др. «Поделки из природных материалов» - М., 2011 г.</w:t>
      </w:r>
    </w:p>
    <w:p>
      <w:pPr>
        <w:pStyle w:val="Normal"/>
        <w:rPr/>
      </w:pPr>
      <w:r>
        <w:rPr/>
        <w:t>11. Татьянина Т.И. «Бисер, забавные животные» - С-П., 2011г.</w:t>
      </w:r>
    </w:p>
    <w:p>
      <w:pPr>
        <w:pStyle w:val="Normal"/>
        <w:rPr>
          <w:vanish/>
          <w:sz w:val="20"/>
          <w:szCs w:val="20"/>
        </w:rPr>
      </w:pPr>
      <w:r>
        <w:rPr/>
        <w:t>12. Ликсо Н.Л. « Бисер» - М., 2011г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620" w:right="567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3"/>
      <w:szCs w:val="23"/>
      <w:u w:val="single"/>
      <w:lang w:bidi="ar-SA"/>
    </w:rPr>
  </w:style>
  <w:style w:type="character" w:styleId="Style15">
    <w:name w:val="Оглавление_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95" w:before="300" w:after="0"/>
      <w:ind w:hanging="580"/>
    </w:pPr>
    <w:rPr>
      <w:sz w:val="23"/>
      <w:szCs w:val="23"/>
      <w:lang w:val="en-US" w:eastAsia="en-US"/>
    </w:rPr>
  </w:style>
  <w:style w:type="paragraph" w:styleId="Style17">
    <w:name w:val="Оглавление"/>
    <w:basedOn w:val="Normal"/>
    <w:qFormat/>
    <w:pPr>
      <w:shd w:fill="FFFFFF" w:val="clear"/>
      <w:spacing w:lineRule="exact" w:line="295" w:before="0" w:after="180"/>
    </w:pPr>
    <w:rPr>
      <w:sz w:val="23"/>
      <w:szCs w:val="23"/>
      <w:lang w:val="en-US" w:eastAsia="en-US"/>
    </w:rPr>
  </w:style>
  <w:style w:type="paragraph" w:styleId="Style18">
    <w:name w:val="Стандарт"/>
    <w:basedOn w:val="Normal"/>
    <w:qFormat/>
    <w:pPr>
      <w:spacing w:lineRule="auto" w:line="360"/>
      <w:ind w:firstLine="709"/>
      <w:jc w:val="both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51:00Z</dcterms:created>
  <dc:creator>www.PHILka.RU</dc:creator>
  <dc:description/>
  <cp:keywords/>
  <dc:language>en-US</dc:language>
  <cp:lastModifiedBy>Студия</cp:lastModifiedBy>
  <cp:lastPrinted>2016-12-16T09:40:00Z</cp:lastPrinted>
  <dcterms:modified xsi:type="dcterms:W3CDTF">2017-10-25T09:12:00Z</dcterms:modified>
  <cp:revision>55</cp:revision>
  <dc:subject/>
  <dc:title>РАБОЧАЯ  ПРОГРАММА</dc:title>
</cp:coreProperties>
</file>