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 образования  детско-юношеский центр </w:t>
      </w:r>
    </w:p>
    <w:p>
      <w:pPr>
        <w:pStyle w:val="Normal"/>
        <w:spacing w:before="0" w:after="0"/>
        <w:jc w:val="center"/>
        <w:rPr/>
      </w:pPr>
      <w:r>
        <w:rPr/>
        <w:t>города Лебедянь Липец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РАССМОТРЕНО                               УТВЕРЖДЕНО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 МС                 протокол педагогического                             прик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5790</wp:posOffset>
                  </wp:positionH>
                  <wp:positionV relativeFrom="paragraph">
                    <wp:posOffset>194945</wp:posOffset>
                  </wp:positionV>
                  <wp:extent cx="2371725" cy="19716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2 августа  2017г. № 4       от 24 августа  2017 г.№4        от  28 августа 2017 г. №__ -ОД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892175" cy="4191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 ДЮЦ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Т.В. Первуш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 ОБЩЕРАЗВИВАЮЩАЯ 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ворчество без грани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 дополнительного образования «Креа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8-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социально-педагог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бедя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, 2017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 записка………………………………………………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о-тематический 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о-тематический план 1 года обучения………………………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бно-тематический план 2 года обучения……………………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о-тематический план 3 года обучения……………………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ржание программы 1 года обучения………………………...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программы 2 года обучения………………………....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программы 3 года обучения………………………....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……………………………………………….3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контроля по освоению дополнительной                             общеразвивающей программы………………………………………….33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исок литературы……………………………………………………37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ояснительная записка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Дополнительная образовательная программа под названием «Творчество без границ» имеет социально-педагогическое направлени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туальность данной программы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В связи с запросом со стороны детей и их родителей младшего и среднего звена школы на программы художественно-эстетического развития актуальность программы не вызывает сомн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Театральные игры способствуют развитию детской фантазии, воображения, всех видов памяти и видов детского творчества (художественно-речевого, музыкально-игрового, танцевального, сценического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. Воспитание органической потребности в искусстве, приобщение к театрализованной деятельности, синтезирующую в себе литературу, музыку, танец имеет огромное значение для развития человека, ориентированного, в первую очередь, на главенство духовного начала в жизни, на нравственные ценности, присущие русскому гуманистическому искусству XIX-XX в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.Для воспитанников театрального кружка наиболее привлекательным элементом является показ спектакля, участие в мероприятиях, а также конкурсы и фестивали. Эта творческая деятельность, направленная на социализацию и развитие коммуникативных способностей актуальна в современных условиях, так как появляются необходимые условия для осознания себя в качестве личности, повышается самооц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к актерству, к игре присуще всем детям. Потребность личности в игровом поведении, способность «входить» в игровой режим обусловлены особым видением мира и связаны с силой творчески-преобразующей деятельности. Поэтому умение играть, исполнять роль – это показатель культуры как личности, так и общества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ющий человек стремится к творчеству, к раскрытию собственного социокультурного потенциала, развивает игровое самосознание. Это становится возможным при обеспечении условий для развит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е занятия в атмосфере творчества, тесного общения с театральным искусством способствуют развитию не только творческих способностей, но формируют и развивают коммуникативную культуру личности каждого участника, его игровую культуру, формируют его систему ценностей в человеческом общении. Работа в группе укрепляет «чувство локтя», ребенок осознает свою значимость в общем деле, свою индивидуальность в исполняемой роли, воспитывает в себе чувство ответственности в выполнении каких-либо поручений,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в кружке всесторонне развивают личность детей: они играют на сцене, профессионально играют на музыкальных инструментах, танцуют, учатся выражать свои чувства, своё отношение к своему герою, друг к другу. Именно здесь они проявляют артист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есь масса возможностей проявить инициативу, творчески самореализо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жок «Креатив» - это дружный, сплочённый коллектив единомышленников, которых объединяет стремление к творчеству, к общению, познанию интерес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программы по целевой направленности: общекультур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действия программы – 3 года, возраст детей 8-18 л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год обучения занятия 2 раза в неделю по 2 часа, 2 год обучения – 3 раза в неделю по 2 часа, 3 год обучения – 3 раза в неделю по 2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ить детей к театральному и музыкальному искусству посредством малых форм театрализации с музыкальным оформлением (литературно-музыкальные композиции, тематические агитбригады, инсценировки, мини-спектак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азвитие активного интереса к различным видам искусства, на формирование умений и навыков: сценического движения, речи, работы над художественным образом, вокального испол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формирование творческого коллектива, направленного на воплощение единой ц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ценностное развитие личности в условиях сотворчества и сотрудничест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целью, поставленной данной образовательной программой, выделяется ряд педагогических задач, которые предстоит решать руководителю в ходе реализации программ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элементарную сценическую, исполнительскую культуру у детей - членов театрального круж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способности, возможности памяти, речи, воображения, логического и творческого мышления каждого ребен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детей интерес к театральному искусству, к музыке, к поэз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коллекти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гармонически развитую личность в процессе сотворчества и сотруднич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Учебно-тематический план на три год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2.1.Учебно-тематический план на 1 год обучения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87"/>
        <w:gridCol w:w="654"/>
        <w:gridCol w:w="1134"/>
        <w:gridCol w:w="1993"/>
      </w:tblGrid>
      <w:tr>
        <w:trPr>
          <w:trHeight w:val="7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щеразвивающую программу «Креатив». Инструктаж по ТБ, ПДД, ПБ. Правила поведения обучающихся в ДЮЦ. Входной контроль: тестирование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внимания («Имена», «Цвета», «Краски», «Садовник и цветы», «Айболит», «Адвокаты», «Глухие и немые», «Эхо», «Чепуха, или нелепица»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ий тренинг, подготовка к этюдам. Развитие координации. Совершенствование осанки и походк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9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5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атра, его основными профессиями: актер, режиссер, сценарист, художник, гример. Отработка сценического этюда «Уж эти профессии театра…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4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тики с общей культурой человека. (Уважение человека к человеку, к природе, к земле, к Родине, к детству, к старости, к матери, к хлебу, к знанию; к тому, чего не знаешь, самоуважение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9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Человек – высшая ценность» по фотографиям своих близких. («Людей неинтересных в мире нет»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8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ценического этюда «Театр начинается с вешалки, а этикет с «волшебных» слов». (Этикет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дурного тона. (Этикет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, направленные на развитие дыхания и свободы речевого аппар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8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языковой догадки (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Знание – сил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0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дметный этюд (вдеть нитку в иголку, собирать вещи в чемодан, подточить карандаш лезвием и т.п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</w:tr>
      <w:tr>
        <w:trPr>
          <w:trHeight w:val="17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этюд «Скульптура». Сценические этюды в паре : «Реклама», «Противоречие». Сценические этюды по группам: «Очень большая картина», «Абстрактная картина», «натюрморт», «Пейзаж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</w:tr>
      <w:tr>
        <w:trPr>
          <w:trHeight w:val="12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этюды. Шумное оформление по текстам, деление на группы, составление сценических этюд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6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воздействие на подтекст. Речь и тело (формирование представления о составлении работы тела и речи; подтекст вскрывается через пластику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2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. (На основе своих наблюдений показать этюд. Понять и воспроизвести характер человека, его отношение к окружающему миру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умения работать в остром рисунке («в маске»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3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рганами артикуляции, дикции и знакомство с нормами орфоэпии. (Повторение букв, чередование звонких и согласных, сочетание с гласными; работа над пословицами и скороговорками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. Анализ мимики лица. Прически и парик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 сказки «Теремок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</w:tr>
      <w:tr>
        <w:trPr>
          <w:trHeight w:val="15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 учетом пожелания юных артистов и соответствие каждого из них избранной роли (внешние данные, пантомима и т.п.). репетиция отдельных сце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варивание предлагаемых обстоятельств, особенностей поведения каждого персонажа на сцене. Обсуждение декораций, костюмов, музыкального сопровожде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учащимися групп дополнительного образова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я. (Приглашаются педагоги групп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TextBody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   сказки «Горя бояться – счастья не видать».</w:t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Раздел 6. Работа над самостоятельным проектом.</w:t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 учетом пожелание учащихся. Обсуждение костюмов, декораций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олей. Работа над мимикой при диалоге, логическим ударение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(творческий отчет на родительском собрании или выступление перед группами дополнительного образования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</w:tr>
      <w:tr>
        <w:trPr>
          <w:trHeight w:val="8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ла. (Положительные стороны, отрицательные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TextBody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</w:tr>
      <w:tr>
        <w:trPr>
          <w:trHeight w:val="8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. Промежуточная аттеста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,5</w:t>
            </w:r>
          </w:p>
        </w:tc>
      </w:tr>
      <w:tr>
        <w:trPr>
          <w:trHeight w:val="3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1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2.5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jc w:val="center"/>
        <w:rPr/>
      </w:pPr>
      <w:r>
        <w:rPr/>
        <w:t>2.2. Учебно-тематический план на 2 год обуч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847"/>
        <w:gridCol w:w="720"/>
        <w:gridCol w:w="720"/>
        <w:gridCol w:w="1075"/>
      </w:tblGrid>
      <w:tr>
        <w:trPr>
          <w:trHeight w:val="7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19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щеразвивающую программу «Креатив». Инструктаж по ТБ, ПДД, ПБ. Правила поведения обучающихся в ДЮЦ. Входной контроль: 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о-исполнительская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14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, направленные на развитие у детей чувства ритма. Образно-игровые упражнения (поезд, мотылек, бабочка)., Язык жестов. Дикция. Интонация. Темп речи. Рифма. Ритм. Импровизация. Диалог. Мо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125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, в основе которых содержатся абстрактные образы (огонь солнечные блики, снег). Основы актёрского мастер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мика.  Театральный эт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и игры: превращения предмета, превращение в предмет, живой алфавит, ручеек, волна, переходы в полукру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79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одиночные – на выполнение простого задания,  на основе предлагаемых  обстоятельств, на сценическое общение к предмету. Дети выполняют  этюды по картинкам. На практических занятиях рассматриваются приемы релаксации, концентрации внимания, дыхания; снятия мышечных зажи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онятиями драматический, кукольный театр, спектакль, этюд, партнер, премьера, 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2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акта. Золотое правило нравственности «Поступай с другими так, как ты хотел бы, чтобы поступали с тобой». (Работа над текстом стихотворения Н. Гумилева «шестое чувство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71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ы такта. (Отработка сценических этюдов «Автобус», «Критика», «Сп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важная составляющая образа человека, часть его оба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щения и поведения. (Составление сценических этю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8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Этикет в вопросах и ответах». (В ресторане, в кафе. Приглашение. Дом, семь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120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ценический этюд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127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элементов костюмов. (Сыграть тот или иной образ, который возникает при получении атрибутов: «бабочка» и полотенце, ремень и пилотка и т.д.). Освоение сценического простра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   сказки «Золушка». Подбор обр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 учетом пожелание учащихся. Обсуждение костюмов, деко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11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. Показ. Работа над упражнениями направленными на развитие дыхания и свободы речевого аппарата, правильной артикуля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четкой дикции, логики речи и орфоэп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15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, развивающие связную образную речь. («Назывной рассказ или стихотворение», «На что похоже задуманное?», «Почему гимн – Азия, а не гимн – Африка?», «Театр абсурда», «Рассыпься!», «Обвинение и оправдание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«Многоликие сл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Игры ведут знатоки». (обсуждение, подбор материала, распределение обязанносте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антоми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,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итмичности дви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10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ические этюды «Один делает, другой мешает». («Движение в образе», «Ожидание», «Диалог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TextBody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анки и походки. Пантомимический этюд «Картинная галерея». Составление пантомимического этюда «Ожившая картина».</w:t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 xml:space="preserve">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5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дробностей в искусстве. Освоение предлагаемых обстоятельств, сценических заданий «Истина страстей, правдоподобие чувствований в предлагаемых обстоятельствах…» (А.С. Пушки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збука об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91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автопортрет. (Составление подробной психологической самохарактеристики). Промежуточная аттестация. Итоговый контр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3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чебный план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847"/>
        <w:gridCol w:w="720"/>
        <w:gridCol w:w="720"/>
        <w:gridCol w:w="1075"/>
      </w:tblGrid>
      <w:tr>
        <w:trPr>
          <w:trHeight w:val="7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119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щеразвивающую программу «Креатив». Инструктаж по ТБ, ПДД, ПБ. Правила поведения обучающихся в ДЮЦ. Входной контроль: 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2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ихосложение. Система стихосложения Виды стихосложения.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14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, направленные на развитие у детей чувства ритма. Образно-игровые упражнения (поезд, мотылек, бабочка)., Язык жестов. Дикция. Интонация. Темп речи. Рифма. Ритм. Импровизация. Диалог. Мо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12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, в основе которых содержатся абстрактные образы (огонь солнечные блики, снег). Основы актёрского мастер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мика.  Театральный этю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90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и игры: превращения предмета, превращение в предмет, живой алфавит, ручеек, волна, переходы в полукру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78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одиночные – на выполнение простого задания,  на основе предлагаемых  обстоятельств, на сценическое общение к предмету. Дети выполняют  этюды по картинкам. На практических занятиях рассматриваются приемы релаксации, концентрации внимания, дыхания; снятия мышечных зажи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онятиями драматический, кукольный театр, спектакль, этюд, партнер, премьера, 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акта. Золотое правило нравственности «Поступай с другими так, как ты хотел бы, чтобы поступали с тобой». (Работа над текстом стихотворения Н. Гумилева «шестое чувство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71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ы такта. (Отработка сценических этюдов «Автобус», «Критика», «Спор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как важная составляющая образа человека, часть его оба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щения и поведения. (Составление сценических этю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8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Этикет в вопросах и ответах». (В ресторане, в кафе. Приглашение. Дом, семь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120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ценический этюд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12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элементов костюмов. (Сыграть тот или иной образ, который возникает при получении атрибутов: «бабочка» и полотенце, ремень и пилотка и т.д.). Освоение сценического простра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   сказки «Золушка». Подбор обр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 учетом пожелание учащихся. Обсуждение костюмов, декор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11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. Показ. Работа над упражнениями направленными на развитие дыхания и свободы речевого аппарата, правильной артикуля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четкой дикции, логики речи и орфоэп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15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ловами, развивающие связную образную речь. («Назывной рассказ или стихотворение», «На что похоже задуманное?», «Почему гимн – Азия, а не гимн – Африка?», «Театр абсурда», «Рассыпься!», «Обвинение и оправдание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«Многоликие сл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Игры ведут знатоки». (обсуждение, подбор материала, распределение обязанносте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антоми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,5</w:t>
            </w:r>
          </w:p>
        </w:tc>
      </w:tr>
      <w:tr>
        <w:trPr>
          <w:trHeight w:val="7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итмичности дви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10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ические этюды «Один делает, другой мешает». («Движение в образе», «Ожидание», «Диалог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0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TextBody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анки и походки. Пантомимический этюд «Картинная галерея». Составление пантомимического этюда «Ожившая картина».</w:t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 xml:space="preserve">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4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дробностей в искусстве. Освоение предлагаемых обстоятельств, сценических заданий «Истина страстей, правдоподобие чувствований в предлагаемых обстоятельствах…» (А.С. Пушки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збука об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115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автопортрет. (Составление подробной психологической самохарактеристики). Итоговая аттестация. Итоговый контр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чебно-тематический план 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767"/>
        <w:gridCol w:w="720"/>
        <w:gridCol w:w="888"/>
        <w:gridCol w:w="1993"/>
      </w:tblGrid>
      <w:tr>
        <w:trPr>
          <w:trHeight w:val="7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4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полнительную общеразвивающую программу «Креатив». Инструктаж по ТБ, ПДД, ПБ. Правила поведения обучающихся в ДЮЦ. Входной контроль: 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ихосложение. Система стихосложения Виды стихо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</w:tr>
      <w:tr>
        <w:trPr>
          <w:trHeight w:val="9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стиха .Практическая работа Размер и слог. Основные поэтические размеры 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а и её разновидности Женская и мужская рифма. Рифма точная и неточная. Рифмы различных частей речи (разнородные рифмы)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</w:tr>
      <w:tr>
        <w:trPr>
          <w:trHeight w:val="8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фа. Строение строфы. </w:t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строф. Анализ строения строф в стихах  поэтов 19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вустиший и четырёхстиш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сти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</w:tr>
      <w:tr>
        <w:trPr>
          <w:trHeight w:val="10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хотворный текст. Работа с текстом. Видение. Кинолента видения. Выразительность, интонация, лог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</w:tr>
      <w:tr>
        <w:trPr>
          <w:trHeight w:val="12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лые театрализованные формы: сценки, инсценировки. Распределение по ролям и читка по ролям. Работа с текстом и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жнения на координацию движения, оправданность передвижений. Выбор нахождения персонажа в сценическом пространстве. Мизансц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"/>
                <w:rFonts w:cs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</w:tr>
      <w:tr>
        <w:trPr>
          <w:trHeight w:val="7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льные, пластические и ритмически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1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инг. Упражнения на развитие фантазии и воображения. Кинолента ви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9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ценированная сказка «Золушка». Распределение по ролям. Читка по ролям. Характер персонажа. Работа с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5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 « Театр-экспромт». Театральн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5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ороговорки со сверхзадачей. Конкурс скорогов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ы «Театр-экспром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ценированная сказка. «Колобок», «Репка», «Курочка Ряба», Михалков. «Ссора». Читка по ро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атральные и музыкальн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4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митация поведения животных.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бные этюды «Я в предлагаемых обстоятельств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сценки «Вместе за ЗО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</w:tr>
      <w:tr>
        <w:trPr>
          <w:trHeight w:val="6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Ф.С.Вострикова и З.И. Кост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Я родом из Богатое» (творчество Ф.С.Вострикова и З.И. Кости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7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тикуляции и стилистические оши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TextBody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спута. Подготовка к диспуту «Нужна ли поэзия сегодня»</w:t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местных поэ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оэтической гостиной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редствами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тка по ролям. Сценическая речь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TextBody"/>
              <w:shd w:fill="auto" w:val="clear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</w:tr>
      <w:tr>
        <w:trPr>
          <w:trHeight w:val="14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TextBody"/>
              <w:shd w:fill="auto" w:val="clear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жнения на развитие двигательных способностей: ловкости и подвижности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жнения на снятие напряженности и расслабление мышц, раскованности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TextBody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</w:tr>
      <w:tr>
        <w:trPr>
          <w:trHeight w:val="6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Анализ работы за учебный год. Оформление стен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,5</w:t>
            </w:r>
          </w:p>
        </w:tc>
      </w:tr>
      <w:tr>
        <w:trPr>
          <w:trHeight w:val="5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4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Итоговая аттес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Style w:val="13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420" w:hanging="0"/>
              <w:jc w:val="both"/>
              <w:rPr>
                <w:rStyle w:val="131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Style w:val="131"/>
                <w:rFonts w:cs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5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держание программы 1 года обучения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1, практика 1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ведение в дополнительную общеразвивающую программу «Креатив». Инструктаж по ТБ, ПДД, ПБ. Правила поведения обучающихся в ДЮЦ. Входной контроль: тестирование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ким объединением. Инструктаж, входно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Игры по развитию внимания («Имена», «Цвета», «Краски», «Садовник и цветы», «Айболит», «Адвокаты», «Глухие и немые», «Эхо», «Чепуха, или нелепица»).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Style w:val="13"/>
          <w:rFonts w:cs="Times New Roman"/>
          <w:color w:val="000000"/>
          <w:sz w:val="24"/>
          <w:szCs w:val="24"/>
        </w:rPr>
        <w:t>Знакомство с играми, анализ игр, выбор более актуа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сихофизический тренинг, подготовка к этюдам. Развитие координации. Совершенствование осанки и походк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color w:val="000000"/>
          <w:sz w:val="24"/>
          <w:szCs w:val="24"/>
        </w:rPr>
        <w:t>Работа над осанкой, развитие координации, психофизический трен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работка сценического этюда «Обращение» («Знакомство», «Пожелание», «Зеркало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ценическими этю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комство со структурой театра, его основными профессиями: актер, режиссер, сценарист, художник, гример. Отработка сценического этюда «Уж эти профессии театра…»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color w:val="000000"/>
          <w:sz w:val="24"/>
          <w:szCs w:val="24"/>
        </w:rPr>
        <w:t>Знакомство детей со структурой театра. Работа над сценическим этю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язь этики с общей культурой человека. (Уважение человека к человеку, к природе, к земле, к Родине, к детству, к старости, к матери, к хлебу, к знанию; к тому, чего не знаешь, самоуважени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этики и культуры общения. Работа над культурой речи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ставление рассказа «Человек – высшая ценность» по фотографиям своих близких. («Людей неинтересных в мире нет»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составлением рассказа,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 часов, теория 0,5, практика 5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петиция сценического этюда «Театр начинается с вешалки, а этикет с «волшебных» слов». (Этикет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этюда, работа над оши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вычки дурного т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теме: «Этик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и упражнения, направленные на развитие дыхания и свободы речевого аппар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грами упражнениями, работа над развитием речи, дых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гры по развитию языковой догадки (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догадки учащихся, работа над играми, внесение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чер «Знание – сил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ечера с героями «Знание-сила», организация дос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 часа, теория 0,5, практика 5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спредметный этюд (вдеть нитку в иголку, собирать вещи в чемодан, подточить карандаш лезвием и т.п.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определения «беспредметный этюд», работа над беспредметным этюдом, анализ выполнения, работа над оши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10  часов, теория 3,5, практика 6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ценический этюд «Скульптура». Сценические этюды в паре: «Реклама», «Противоречие». Сценические этюды по группам: «Очень большая картина», «Абстрактная картина», «натюрморт», «Пейзаж»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пределения «Сценический этюд», работа в паре над этюдами, работа в группах над сценическими этю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ценические этюды. Шумное оформление по текстам, деление на группы, составление сценических этю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ставлением сценических этю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ловесное воздействие на подтекст. Речь и тело (формирование представления о составлении работы тела и речи; подтекст вскрывается через пластику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«подтекст», формирование представления обучающихся о составлении работы тела 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 часов, теория 0,5, практика 5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наблюдательности. (На основе своих наблюдений показать этюд. Понять и воспроизвести характер человека, его отношение к окружающему миру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наблюдательностью, на основе своих наблюдений написать этюд, воспроизвести этю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воображения и умения работать в остром рисунке («в маске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азвитием воображения, работа над умением работать в остром рису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та над органами артикуляции, дикции и знакомство с нормами орфоэпии. (Повторение букв, чередование звонких и согласных, сочетание с гласными; работа над пословицами и скороговорка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нятием «артикуляции, дикции», работа над орфоэпией. Повторение звонких и согласных букв, правильное произ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та над образом. Анализ мимики лица. Прически и парик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bCs/>
          <w:color w:val="000000"/>
          <w:sz w:val="24"/>
          <w:szCs w:val="24"/>
        </w:rPr>
        <w:t>Работа над образом, анализом мимики лица. Введение разновидностей прически и па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12  часа, теория 3, практика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комство со сценарием сказки «Теремок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ценарием сказки «Теремок», разделение ролей, репетиция сцена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пределение ролей с учетом пожелания юных артистов и соответствие каждого из них избранной роли (внешние данные, пантомима и т.п.). репетиция отдельных ролей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bCs/>
          <w:color w:val="000000"/>
          <w:sz w:val="24"/>
          <w:szCs w:val="24"/>
        </w:rPr>
        <w:t>Работа над распределением ролей, распределение отдельных р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говаривание предлагаемых обстоятельств, особенностей поведения каждого персонажа на сцене. Обсуждение декораций, костюмов, музыкального сопрово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та над декорациями, оформление зала, подготовка костю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 часа, теория 0,5, практика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тупление перед учащимися групп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ред учащимися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4  часа, теория 2, практик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ализ выступления. (Приглашаются педагоги групп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ступления, работа над ошибками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 часов, теория 1, практика 5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комство со сценарием   сказки «Горя бояться – счастья не видать»»</w:t>
      </w:r>
    </w:p>
    <w:p>
      <w:pPr>
        <w:pStyle w:val="TextBody"/>
        <w:shd w:fill="auto" w:val="clear"/>
        <w:jc w:val="both"/>
        <w:rPr/>
      </w:pPr>
      <w:r>
        <w:rPr>
          <w:rStyle w:val="131"/>
          <w:rFonts w:cs="Times New Roman"/>
          <w:color w:val="000000"/>
          <w:sz w:val="24"/>
          <w:szCs w:val="24"/>
          <w:lang w:eastAsia="ru-RU"/>
        </w:rPr>
        <w:t>Знакомство со сказкой «Горя бояться – счастья не видать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 часов, теория 2, практи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пределение ролей с учетом пожелание учащихся. Обсуждение костюмов, декор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олей, обсуждение костюмов, декораций, украшение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8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 часов, теория 4, практика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работка ролей. Работа над мимикой при диалоге, логическим удар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ролей, работа над мимико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10  часов, теория 2, практик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неральная репети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ролей, генеральная репетиция, работа над оши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10  часов, теория 2, практик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ступление  (творческий отчет на родительском собрании или выступление перед группами дополнительного образова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сказки, подготовка перед выступлением, выступление перед учащимися, выступление перед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8  часов, теория 1, практика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нализ дела. (Положительные стороны, отрицательные). Промежуточная аттес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ступления, полный анализ работы за год. Промежуточн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2: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лиз работы за год.  Промежуточная аттестация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программы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: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1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в дополнительную общеразвивающую программу «Креатив». Инструктаж по ТБ, ПДД, ПБ. Правила поведения обучающихся в ДЮЦ. Входной контроль: тестирование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ким объединением. Инструктаж, входно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, теория 0,5, практика 0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еатрально-исполнительская деятельность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определения театрально-исполни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, теория 0,5, практика 0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пражнения, направленные на развитие у детей чувства ритма. Образно-игровые упражнения (поезд, мотылек, бабочка)., Язык жестов. Дикция. Интонация. Темп речи. Рифма. Ритм. Импровизация. Диалог. Монолог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образно-игровыми упражнениями, знакомство с языком жестов, дикцией, интонацией, темпом реч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а, теория 0,5, практика 1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пражнения, в основе которых содержатся абстрактные образы (огонь солнечные блики, снег). Основы актёрского мастер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имика.  Театральный этюд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с абстрактными образами, знакомство с актерским масте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а, теория 0,5, практика 1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пражнения и игры: превращения предмета, превращение в предмет, живой алфавит, ручеек, волна, переходы в полукруге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играми: превращение предмета, превращение в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а, теория 0,5, практика 1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гры одиночные – на выполнение простого задания,  на основе предлагаемых  обстоятельств, на сценическое общение к предмету. Дети выполняют  этюды по картинкам. На практических занятиях рассматриваются приемы релаксации, концентрации внимания, дыхания; снятия мышечных зажимов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«этюдами над картинками», выполнение практических заданий. Выполнение этюдов по карти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: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9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нятие такта. Золотое правило нравственности «Поступай с другими так, как ты хотел бы, чтобы поступали с тобой». (Работа над текстом стихотворения Н. Гумилева «шестое чувство»)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над понятием «такт», работа над стихотворением Н. Гумилева «Шестое чувство», выполнение заданий по стихотво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: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а, теория 0,5, практика 4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емы такта. (Отработка сценических этюдов «Автобус», «Критика», «Спор»)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темой «Такт», отработка сценических этюдов «Автобус», «Критика», «Спорт», выполнение работы над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: 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14,5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речи как важная составляющая образа человека, часть его обаяния»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культурой речи, работа над упражнениями, направленными на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: 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9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ы общения и поведения. (Составление сценических этюдов)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нятиями «нормы общения и поведения». Упражнение в составлении сценических этюдов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: 9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8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уск газеты «Этикет в вопросах и ответах». (В ресторане, в кафе. Приглашение. Дом, семь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тенгазетой «Этикет в вопросах и ответах», выпуск стенгаз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: 1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9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ать сценический этюд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bCs/>
          <w:color w:val="000000"/>
          <w:sz w:val="24"/>
          <w:szCs w:val="24"/>
        </w:rPr>
        <w:t>Работа над показом сценических этюдов «разговор животных». Работа над ошибками. Анализ этю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: 1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3,5, практика 6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ыгрывание элементов костюмов. (Сыграть тот или иной образ, который возникает при получении атрибутов: «бабочка» и полотенце, ремень и пилотка и т.д.). Освоение сценического простран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bCs/>
          <w:color w:val="000000"/>
          <w:sz w:val="24"/>
          <w:szCs w:val="24"/>
        </w:rPr>
        <w:t>Работа над обыгрыванием элементов костю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5: 1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9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комство со сценарием   сказки «Золушка». Подбор образ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текста всем известной сказки «Золушка», подбор обр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6: 15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14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пределение ролей с учетом пожелание учащихся. Обсуждение костюмов, декораций.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bCs/>
          <w:color w:val="000000"/>
          <w:sz w:val="24"/>
          <w:szCs w:val="24"/>
        </w:rPr>
        <w:t>Распределение ролей сказки «Золушка», побор образов, заучивание текста,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7: 12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3, практик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неральная репетиция. Показ. Работа над упражнениями направленными на развитие дыхания и свободы речевого аппарата, правильной артикуля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репетиция сказки «Золушка», показ сказки работа над анализом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8: 1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2, практик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гры по развитию четкой дикции, логики речи и орфоэпи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bCs/>
          <w:color w:val="000000"/>
          <w:sz w:val="24"/>
          <w:szCs w:val="24"/>
        </w:rPr>
        <w:t>Упражнение в играх, направленных на развитие четкой дикции, логики, речи и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9: 9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1, практик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со словами, развивающие связную образную речь. («Назывной рассказ или стихотворение», «На что похоже задуманное?», «Почему гимн – Азия, а не гимн – Африка?», «Театр абсурда», «Рассыпься!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грами, развивающую связную образную речь. Анализ более удач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0: 15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3, практика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ление небольшого рассказа «Многоликие слов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составлении рассказов, составление рассказа на тему «Многоликие слова», составление рассказов на самостоятель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1: 1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2, практик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уск газеты «Игры ведут знатоки». (обсуждение, подбор материала, распределение обязанносте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газеты, выпуск газеты «Игры ведут зна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2: 1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0,5, практика 9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ытание пантомим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«пантоми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3: 1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1,5, практика 8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нировка ритмичности дви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развивающие ритмичность движений, отработка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4: 5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2, практи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нтомимические этюды «Один делает, другой мешает». («Движение в образе», «Ожидание», «Диалог»)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"/>
          <w:rFonts w:cs="Times New Roman"/>
          <w:bCs/>
          <w:color w:val="000000"/>
          <w:sz w:val="24"/>
          <w:szCs w:val="24"/>
        </w:rPr>
        <w:t>Постановка пантомимических этюдов, анализ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5: 7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1, практика 6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вершенствование осанки и походки. Пантомимический этюд «Картинная галерея». Составление пантомимического этюда «Ожившая картина»»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анкой, походкой. Постановка этюда «Картинная галерея», составление пантомимического этюда «Ожившая карт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6: 17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ов, теория 4, практика 3</w:t>
      </w:r>
    </w:p>
    <w:p>
      <w:pPr>
        <w:pStyle w:val="TextBody"/>
        <w:shd w:fill="auto" w:val="clear"/>
        <w:jc w:val="both"/>
        <w:rPr>
          <w:rStyle w:val="131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подробностей в искусстве. Освоение предлагаемых обстоятельств, сценических заданий «Истина страстей, правдоподобие чувствований в предлагаемых обстоятельствах…» (А.С. Пушкин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ценическ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7: 3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а, теория 0, практик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углый стол «Азбука общен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за круглым ст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8: 2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 часа, теория 0, практик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сихологический автопортрет. (Составление подробной психологической самохарактеристики). Промежуточная  аттес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за год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Содержание программы 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1, практик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ведение в дополнительную общеразвивающую программу «Креатив». Инструктаж по ТБ, ПДД, ПБ. Правила поведения обучающихся в ДЮЦ. Входной контроль: тестирование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часов, теория 0,5, практика 5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то такое стихосложение. Система стихосложения Виды стихос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сновам стихосложения. Введение новой терминологии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Композиция стиха. Практическая работа Размер и слог. Основные поэтические разме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композицией стиха. Практическая работа «Размер и слог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8 часов, теория 0,5, практика 7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ифма и её разновидности. Женская и мужская рифма. Рифма точная и неточная. Рифмы различных частей речи (разнородные рифм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ифмой, разновидностями рифмы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10 часов, теория 0,5, практика 9,5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фа. Строение стро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строф. Анализ строения строф в стихах  поэтов 19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термина «строфа», анализ строения строф, знакомство со стихами поэтов 19 века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часов, теория 0,5, практика 5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ставление двустиший и четырёхстиш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ифмовкой, составление двустиший и четырёхстиший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4 часов, теория 0,5, практика 3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ктическая работа по составлению стих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по составлению стихов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8 часов, теория 0,5, практика 7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Стихотворный текст. Работа с текстом. Видение. Кинолента видения. Выразительность, интонация, л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над стихотворным текстом, интонацией, логикой, выразительностью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10 часов, теория 0,5, практика 9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Малые театрализованные формы: сценки, инсценировки. Распределение по ролям и читка по ролям. Работа с текстом и анализ тек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малых театрализованных форм, распределение ролей текста, чтка по ро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4 часов, теория 0,5, практика 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Упражнения на координацию движения, оправданность передвижений. Выбор нахождения персонажа в сценическом пространстве. Мизансце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координацию движения, мизансцены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12 часов, теория 0,5, практика 1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Музыкальные, пластические и ритмически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учение музыкальным играм, работа над музыкальными, пластическими, ритмическими играми. Разработка новых музыкальных игр, по песне, танцу, видео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8 часов, теория 0,5, практика 7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Тренинг. Упражнения на развитие фантазии и воображения. Кинолента вид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тренингами, упражнение на развитие фантазии и воображения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часов, теория 0,5, практика 5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Инсценированная сказка «Золушка». Распределение по ролям. Читка по ролям. Характер персонажа. Работа с текс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сказкой «Золушка», распределение ролей, читка по ролям. Работа с текстом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10 часов, теория 3,5, практика 6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Игра « Театр-экспромт». Театральны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игрой «Театр-экспромт»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4 часа, теория 0,5, практика 3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Скороговорки со сверхзадачей. Конкурс скорогово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скороговорками, самостоятельный поиск и подбор скороговорок. Конкурс скороговорок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4 часа, теория 0,5, практика 3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Игры «Театр-экспромт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играми типа «Театр-экспромт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6 часов, теория 0,5, практика 5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Инсценированная сказка. «Колобок», «Репка», «Курочка Ряба», Михалков. «Ссора». Читка по роля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над мини-сказками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4 часа, теория 0,5, практика 3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Театральные и музыкальны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над театральными и музыкальными играми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Имитация поведения животных. Харак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митация поведения животных. Мини-сценки «Животные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а, теория 0,5, практика 1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Пробные этюды «Я в предлагаемых обстоятельств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над пробными этюдами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1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>2 часов, теория 3, практик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Подготовка сценки «Вместе за ЗО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ценария сценки «Вместе за ЗОЖ». Определение ролей, разучивание слов, подготовка реквизитов, репетиция сценки «Все вместе за ЗОЖ»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ов, теория 0.5, практика 7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разительное чтение стихов Ф.С.Вострикова и З.И. Кости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со стихами </w:t>
      </w:r>
      <w:r>
        <w:rPr>
          <w:rFonts w:cs="Times New Roman" w:ascii="Times New Roman" w:hAnsi="Times New Roman"/>
          <w:sz w:val="24"/>
          <w:szCs w:val="24"/>
        </w:rPr>
        <w:t>Ф.С.Вострикова и З.И. Костиной. Выразительное чтение стихов.</w:t>
      </w:r>
    </w:p>
    <w:p>
      <w:pPr>
        <w:pStyle w:val="Normal"/>
        <w:spacing w:lineRule="auto" w:line="240" w:before="0" w:after="0"/>
        <w:jc w:val="both"/>
        <w:rPr>
          <w:rStyle w:val="13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а, теория 0.5, практика 3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чер «Я родом из Богатое» (творчество Ф.С.Вострикова и З.И. Костино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литературного веч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а, теория 0.5, практика 1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обенности артикуляции и стилистические ошиб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: артикуляционные и стилистически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а, теория 2, практик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астие в конкурсах, конференциях, фестивал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т для участия  в конкурсах, фестиваля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ов, теория 5, практика 1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вила диспута. Подготовка к диспуту «Нужна ли поэзия сегодня»»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испутом, подготовка к диспуту «Нужна ли поэзия сегодн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ов, теория 2, практика 4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накомство с творчеством местных поэтов»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местных поэтов. Чтение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8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ов, теория 4, практика 12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астие в работе поэтической гостиной»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этической гостиной, определение участников гостиной. Работа поэтической гост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9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ов, теория 2, практика 8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работы со средствами массовой информации»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газеты «Лебедянские ве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0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ов, теория 2, практика 8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Читка по ролям. Сценическая речь в движении»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итка по ролям произвольных произведения. Сценическая речь в дв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1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ов, теория 1, практика 7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Упражнения на развитие двигательных способностей: ловкости и подвижности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ражнения на снятие напряженности и расслабление мышц»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над упражнениями на развитие двигатель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2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ов, теория 0.5, практика 5.5</w:t>
      </w:r>
    </w:p>
    <w:p>
      <w:pPr>
        <w:pStyle w:val="TextBody"/>
        <w:shd w:fill="auto" w:val="clear"/>
        <w:jc w:val="both"/>
        <w:rPr/>
      </w:pPr>
      <w:r>
        <w:rPr>
          <w:rStyle w:val="131"/>
          <w:rFonts w:cs="Times New Roman"/>
          <w:color w:val="000000"/>
          <w:sz w:val="24"/>
          <w:szCs w:val="24"/>
        </w:rPr>
        <w:t>«Анализ работы за учебный год. Оформление стенда»</w:t>
      </w:r>
    </w:p>
    <w:p>
      <w:pPr>
        <w:pStyle w:val="TextBody"/>
        <w:shd w:fill="auto" w:val="clear"/>
        <w:jc w:val="both"/>
        <w:rPr/>
      </w:pPr>
      <w:r>
        <w:rPr>
          <w:rStyle w:val="131"/>
          <w:rFonts w:cs="Times New Roman"/>
          <w:color w:val="000000"/>
          <w:sz w:val="24"/>
          <w:szCs w:val="24"/>
        </w:rPr>
        <w:t>Подготовка материала за учебный год. Анализ общи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3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Style w:val="13"/>
          <w:rFonts w:cs="Times New Roman"/>
          <w:b/>
          <w:bCs/>
          <w:color w:val="000000"/>
          <w:sz w:val="24"/>
          <w:szCs w:val="24"/>
        </w:rPr>
        <w:t xml:space="preserve"> часа, теория 0, практика 2</w:t>
      </w:r>
    </w:p>
    <w:p>
      <w:pPr>
        <w:pStyle w:val="TextBody"/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тоговая аттестация»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теме.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по окончанию 1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.</w:t>
        <w:br/>
        <w:t>• потребность сотрудничества со сверстниками, доброжелательное отношение к сверстникам, бесконфликтное поведение, стремление прислушиваться к мнению других;</w:t>
        <w:br/>
        <w:t>• целостность взгляда на мир средствами литературных произведений;</w:t>
        <w:br/>
        <w:t>Метапредметными результатами изучения программы является формирование следующих универсальных учебных действий (УУД).</w:t>
        <w:br/>
        <w:t>Регулятивные УУД:</w:t>
        <w:br/>
        <w:t>Обучающийся научится:</w:t>
        <w:br/>
        <w:t>• понимать и принимать задачу, сформулированную педагогом;</w:t>
        <w:br/>
        <w:t>• планировать свои действия на отдельных этапах работы над пьесой;</w:t>
        <w:br/>
        <w:t>Познавательные УУД:</w:t>
        <w:br/>
        <w:t>Обучающийся научится:</w:t>
        <w:br/>
        <w:t>• пользоваться приёмами анализа и синтеза при чтении и просмотре видеозаписей, проводить сравнение и анализ поведения героя;</w:t>
        <w:br/>
        <w:t>Коммуникативные УУД:</w:t>
        <w:br/>
        <w:t>Обучающийся научится:</w:t>
        <w:br/>
        <w:t>• включаться в диалог, в коллективное обсуждение, проявлять инициативу и активность</w:t>
        <w:br/>
        <w:t>• работать в группе, учитывать мнения партнёров, отличные от собственных;</w:t>
        <w:br/>
        <w:t>• обращаться за помощью;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по окончанию 2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  <w:br/>
        <w:t>• осознание значимости занятий для личного развития.</w:t>
        <w:br/>
        <w:t>Метапредметными результатами изучения программы является формирование следующих универсальных учебных действий (УУД).</w:t>
        <w:br/>
        <w:t>Регулятивные УУД:</w:t>
        <w:br/>
        <w:t>Обучающийся научится:</w:t>
        <w:br/>
        <w:t>• осуществлять контроль, коррекцию и оценку результатов своей деятельности;</w:t>
        <w:br/>
        <w:t>• анализировать причины успеха/неуспеха, осваивать с помощью учителя позитивные установки типа: «У меня всё получится», «Я ещё многое смогу».</w:t>
        <w:br/>
        <w:t>Познавательные УУД:</w:t>
        <w:br/>
        <w:t>Обучающийся научится:</w:t>
        <w:br/>
        <w:t>• понимать и применять полученную информацию при выполнении заданий;</w:t>
        <w:br/>
        <w:t>•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  <w:br/>
        <w:t>Коммуникативные УУД:</w:t>
        <w:br/>
        <w:t>Обучающийся научится:</w:t>
        <w:br/>
        <w:t>• включаться в диалог, в коллективное обсуждение, проявлять инициативу и активность</w:t>
        <w:br/>
        <w:t>• работать в группе, учитывать мнения партнёров, отличные от собственных;</w:t>
        <w:br/>
        <w:t>• обращаться за помощью;</w:t>
        <w:br/>
        <w:t>• формулировать свои затруднения;</w:t>
        <w:br/>
        <w:t>• предлагать помощь и сотрудничество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по окончанию 3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.</w:t>
        <w:br/>
        <w:t>• потребность сотрудничества со сверстниками, доброжелательное отношение к сверстникам, бесконфликтное поведение, стремление прислушиваться к мнению других;</w:t>
        <w:br/>
        <w:t>• целостность взгляда на мир средствами литературных произведений;</w:t>
        <w:br/>
        <w:t>• этические чувства, эстетические потребности, ценности и чувства на основе опыта слушания и заучивания произведений художественной литературы;</w:t>
        <w:br/>
        <w:t>• осознание значимости занятий для личного развития.</w:t>
        <w:br/>
        <w:t>Метапредметными результатами изучения программы является формирование следующих универсальных учебных действий (УУД).</w:t>
        <w:br/>
        <w:t>Регулятивные УУД:</w:t>
        <w:br/>
        <w:t>Обучающийся научится:</w:t>
        <w:br/>
        <w:t>• понимать и принимать задачу, сформулированную педагогом;</w:t>
        <w:br/>
        <w:t>• планировать свои действия на отдельных этапах работы над пьесой;</w:t>
        <w:br/>
        <w:t>• осуществлять контроль, коррекцию и оценку результатов своей деятельности;</w:t>
        <w:br/>
        <w:t>• анализировать причины успеха/неуспеха, осваивать с помощью учителя позитивные установки типа: «У меня всё получится», «Я ещё многое смогу».</w:t>
        <w:br/>
        <w:t>Познавательные УУД:</w:t>
        <w:br/>
        <w:t>Обучающийся научится:</w:t>
        <w:br/>
        <w:t>• пользоваться приёмами анализа и синтеза при чтении и просмотре видеозаписей, проводить сравнение и анализ поведения героя;</w:t>
        <w:br/>
        <w:t>• понимать и применять полученную информацию при выполнении заданий;</w:t>
        <w:br/>
        <w:t>•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  <w:br/>
        <w:t>Коммуникативные УУД:</w:t>
        <w:br/>
        <w:t>Обучающийся научится:</w:t>
        <w:br/>
        <w:t>• включаться в диалог, в коллективное обсуждение, проявлять инициативу и активность</w:t>
        <w:br/>
        <w:t>• работать в группе, учитывать мнения партнёров, отличные от собственных;</w:t>
        <w:br/>
        <w:t>• обращаться за помощью;</w:t>
        <w:br/>
        <w:t>• формулировать свои затруднения;</w:t>
        <w:br/>
        <w:t>• предлагать помощь и сотрудничество;</w:t>
        <w:br/>
        <w:t>• слушать собеседника;</w:t>
        <w:br/>
        <w:t>• договариваться о распределении функций и ролей в совместной деятельности, приходить к общему решению;</w:t>
        <w:br/>
        <w:t>• формулировать собственное мнение и позицию;</w:t>
        <w:br/>
        <w:t>• осуществлять взаимный контроль;</w:t>
        <w:br/>
        <w:t>• адекватно оценивать собственное поведение и поведение окружающих.</w:t>
        <w:br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контроля по освоению дополнительной  общеразвивающ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ирование из 8 тестов, за каждый правильный ответ – 1 балл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На эмблеме какого театра изображена чайка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ХАТ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ЮЗ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шой теат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еречислите Синтетические искусств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ивопись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афик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ат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Когда отмечается Международный день театра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7 апреля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7 март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7 август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7 мая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ид комедии положений с куплетами и танцами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девиль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ам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лодрам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Один из ведущих жанров драматургии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девиль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ам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лодрам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пределите основные средства актерского перевоплощения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тафория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ск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навес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стюм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Самая древняя форма кукольного театра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итуально-обрядовый теат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одный сатирический кукольный теат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кольный театр для детей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К какому виду относятся куклы-марионетки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настольным куклам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напольным куклам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теневым куклам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тветы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МХАТ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Теат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27 март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одевиль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Драм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Маск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Костюм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Ритуально-обрядовый теат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К напольным кук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8 баллов высокий уровень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4 баллов средний уровень освоения программы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-1 баллов низкий уровень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аттестация. Тестирование из 8 тестов, за каждый правильный ответ – 1 балл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1. Что является средством выразительности театрального искусства?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о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вуко-интонация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ещение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гра актеров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2. Первый ярус зрительного зала в театре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льэтаж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ртер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мфитеатр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3. Места в зрительном зале, расположенные за партером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льэтаж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рте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мфитеатр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4. Исполнитель ролей в драматических спектаклях и кино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утафо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ценарист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тёр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5. Создатель литературной основы будущих постановок в театре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аматург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жиссер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удожник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6. Элементы декорационного оформления спектакля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исы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скизы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кораци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7. Выразительные средства сценографии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озиция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ет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странство сцены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8. Виды сценического оформления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образительно-живописный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рхитектурно-конструктивный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удожественно-образный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</w:rPr>
        <w:t>Ответы</w:t>
      </w:r>
      <w:r>
        <w:rPr>
          <w:color w:val="000000"/>
        </w:rPr>
        <w:t>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1. Игра актеров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2. Бельэтаж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3. Амфитеатр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4. Актёр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5. Драматург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6. Кулисы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Декораци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7.  Свет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ространство сцены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8. Изобразительно-живописный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Архитектурно-констру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8 баллов высокий уровень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4 баллов средний уровень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-1 баллов низкий уровень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, тестирование с заданиями, задания А оцениваются по 1 баллу, В – 2 балла, С-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Специалист, который ставит спектакль, называется 1) суфлер; 2) костюмер; 3) постановщи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Художник, оформляющий сцену, съемочную площадку – это.. 1) актер; 2) декоратор; 3) гримё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Кто во время представления подсказывает слова роли актерам? 1) суфлер; 2) кукловод; 3) режисс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Артист, управляющий куклами из-за ширмы, - это…. 1) костюмер; 2) осветитель; 3) кукл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Творческий работник, художественный организатор, руководитель театральной постановки – это… 1) актер; 2) режиссер; 3) гримё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 Вставьте пропущенное слово: ……. исполняет роли в театральных предста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. Докончите предложение: Осветитель – специалист, ответственный за …………………………………………………………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. Докончите предложение: Над внешним видом актера в театре работают: _______________________________________________________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2 - 10 баллов – высокий уровень освоения программы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7 - 9баллов – средний уровень освоения программы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 – 6 баллов – низкий уровень освоения программы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Практическое задание : сыграть роль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6. Список 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дагога дополнительного образования: От разработки до реализации /сост. Н.К. Беспятова – М.: Айрис- пресс, 2003. – 176 с. – (Метод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ворчества: Авторские программы эстетического воспитания детей средствами театра – М.: ВЦХТ, 1998 – 13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а Л.И. Сборник словесных игр по русскому языку и литературе: Приятное с полезным. – М.: Школьная Пресса, 2003. – 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u w:val="none"/>
      <w:shd w:fill="FFFFFF" w:val="clear"/>
    </w:rPr>
  </w:style>
  <w:style w:type="character" w:styleId="C2">
    <w:name w:val="c2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нак Знак3"/>
    <w:qFormat/>
    <w:rPr>
      <w:rFonts w:ascii="Calibri" w:hAnsi="Calibri" w:cs="Calibri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7:00Z</dcterms:created>
  <dc:creator>методист</dc:creator>
  <dc:description/>
  <cp:keywords/>
  <dc:language>en-US</dc:language>
  <cp:lastModifiedBy>ДЮЦ</cp:lastModifiedBy>
  <dcterms:modified xsi:type="dcterms:W3CDTF">2017-10-27T10:56:00Z</dcterms:modified>
  <cp:revision>29</cp:revision>
  <dc:subject/>
  <dc:title/>
</cp:coreProperties>
</file>